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37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TE közlemény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július 23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Az I. Kistérség Rali tévés beszámolói a következő időpontokban lesznek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2009. július 26-án, vasárnap, 12:50-kor, az RTL Klub Magyar Autósport Magazinjában, valamint 2009. augusztus 1-én, szombaton, 15:05-kor az ATV Tempó című magazinjában (ismétlés augusztus 4-én, kedden, 16:25-kor) lesznek láthatóak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TE Vezetősége nevében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ájer An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9. július 2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1:00Z</dcterms:created>
  <dc:creator>Pájer Ani</dc:creator>
  <dc:description/>
  <cp:keywords/>
  <dc:language>en-US</dc:language>
  <cp:lastModifiedBy>atis</cp:lastModifiedBy>
  <dcterms:modified xsi:type="dcterms:W3CDTF">2009-07-23T09:54:00Z</dcterms:modified>
  <cp:revision>3</cp:revision>
  <dc:subject/>
  <dc:title/>
</cp:coreProperties>
</file>