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Pozsony Rali összefoglaló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Remek felkészülés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5 perc előnnyel az N/3-as kategória élén, és a pontszerző abszolút 15. helyen zárta a hétvégi Pozsony ralit Bessenyey Zoltán és Papp György. Ezzel tovább növelték előnyüket a Szlovák N/3-as bajnokság élén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Nagyon kellemes hétvégén vagyunk túl, hiszen gyors és pontos versenyen sikerült újra meggyőző fölénnyel nyernünk. A háromszor három pálya teljesen különbözött, és még az eső is nehezítette néha a dolgunkat, így minden körülményre készültünk, ami a Mecsekben fogadhat bennünket. Most, hogy túlvagyunk a pozsonyi erőpróbán már nagyon örülök, hogy elindultunk, hiszen ez remek tréning volt a következő hétvégére. Van a kezemben 100 kilométernyi gyorsasági, ami remélem nagy előny lesz a hazai ellenfeleinkkel szemben is. A pécsi pályákat mind ismerjük, szeretem ezt a versenyt, hiszen itt ültem versenyautóban először. Az elmúlt két évünk a dízel autóval itt mindig jól sikerült, remélem ez a sorozat nem szakad meg idén sem és képesek leszünk növelni az előnyünket a bajnokságban. Várom már a hét közepét, hogy újra érezhessem a rali közelségét.”  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ICT Európa Group, Streamnet Kft., Motorpresse-AutoPIAC, Opel Hungary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8:00Z</dcterms:created>
  <dc:creator>Zoltan Bessenyey</dc:creator>
  <dc:description/>
  <cp:keywords/>
  <dc:language>en-US</dc:language>
  <cp:lastModifiedBy>Zoltan Bessenyey</cp:lastModifiedBy>
  <dcterms:modified xsi:type="dcterms:W3CDTF">2009-07-27T09:48:00Z</dcterms:modified>
  <cp:revision>2</cp:revision>
  <dc:subject/>
  <dc:title>OPEL DIESEL RALLY TEAM 2009</dc:title>
</cp:coreProperties>
</file>