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Iharos és Goller Országos Historic Rally Bajnokság 8-9. futam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Allianz Mecsek Rali előzetes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Összefogott a Historic mezőnye az Eb-ért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Historic Rali Európa-bajnoki futam rendezésére kandidál az Allianz Mecsek Rali, amelyet a magyar ralisportban az utóbbi idők egyik legnagyobb összefogása támogat az MNASZ, a verseny rendezője és a versenyzők részéről. Az MNASZ Historic Rali munkacsoportja minden versenyzőt megmozgatott, a rendező a nevezési díj felét elengedte, amely eredményeképpen idén rekordszámú nevezővel, 17 párossal vághat neki a historic rali mezőnye a nyolcadik és kilencedik bajnoki futamuknak. A verseny rangjának emeléseképpen pedig az első osztályú mezőny előtt rajtol majd a historic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/>
      </w:pPr>
      <w:r>
        <w:rPr>
          <w:color w:val="000000"/>
        </w:rPr>
        <w:t xml:space="preserve">Akár már jövőre is Historic Rali Európa-bajnoki futamnak adhat otthont a Mecsek Rali. Az Eb jelenleg 11 futamból áll, amelyből ötöt Olaszországban rendeznek. Az FIA ebből az öt versenyből szeretne legalább egyet más országba vinni, ezért is pályázhat jó eséllyel a Mecsek Rali. Ráadásul úgy tűnik, hogy az Eb-futam elnyeréséért még összefogásra is hajlandó a magyar rali társadalom. 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arna György és Sándor István vetették fel először, hogy rendezzünk Historic Rali Eb-futamot Pécsen” – mondta Jelen István az Allianz Mecsek Rali rendezője. „Ők segítettek nagyon sokat abban, hogy egy FIA megfigyelőt tudjunk hívni Magyarországra. Angliából érkezik Rod Parkin, aki majd minősíteni fogja a versenyt.”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z MNASZ és a versenyzők között volt egy összefogás, hogy meg tudjuk mutatni, komoly historic mezőny van Magyarországon, ezért mindenki, aki csak tud, rajthoz áll a versenyen. Ehhez az összefogáshoz csatlakoztunk azzal, hogy a nevezési díj felét elengedtük. Úgy gondolom, hogy ez nagymértékben segített a versenyzőknek, és nagyon örülünk, hogy ilyen nagyszámú, 17 nevezés érkezett a versenyre.”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 xml:space="preserve">Amennyiben az Allianz Mecsek Rali elnyerné a Historic Eb rendezési jogot, az nagymértékben meglendítené a magyar historic bajnokságot, a szurkolók pedig egy igen erős, és nagyon látványos mezőnyt láthatnának a magyar pályákon. 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ALLIANZ MECSEK-RALI HISTORIC NEVEZÉSI LISTA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01 </w:t>
        <w:tab/>
      </w:r>
      <w:r>
        <w:rPr/>
        <w:t>Leitold Károly–Gábor János</w:t>
        <w:tab/>
        <w:t xml:space="preserve">Fiat Abarth 131 Rally </w:t>
        <w:tab/>
      </w:r>
      <w:r>
        <w:rPr>
          <w:bCs/>
        </w:rPr>
        <w:t>D3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02 </w:t>
        <w:tab/>
      </w:r>
      <w:r>
        <w:rPr/>
        <w:t>Wirtmann Ferenc–Schneer László</w:t>
        <w:tab/>
        <w:t xml:space="preserve">Ford Escort MK1 RS2000 </w:t>
        <w:tab/>
      </w:r>
      <w:r>
        <w:rPr>
          <w:bCs/>
        </w:rPr>
        <w:t>C3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03 </w:t>
        <w:tab/>
      </w:r>
      <w:r>
        <w:rPr/>
        <w:t xml:space="preserve">Gáll Csaba–Ferjáncz András </w:t>
        <w:tab/>
        <w:t xml:space="preserve">Opel Ascona B </w:t>
        <w:tab/>
      </w:r>
      <w:r>
        <w:rPr>
          <w:bCs/>
        </w:rPr>
        <w:t>D3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04 </w:t>
        <w:tab/>
      </w:r>
      <w:r>
        <w:rPr/>
        <w:t xml:space="preserve">Kövesdán András–Varga László </w:t>
        <w:tab/>
        <w:t xml:space="preserve">Porsche 911 SC </w:t>
        <w:tab/>
      </w:r>
      <w:r>
        <w:rPr>
          <w:bCs/>
        </w:rPr>
        <w:t>D4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05 </w:t>
        <w:tab/>
      </w:r>
      <w:r>
        <w:rPr/>
        <w:t>Nagy István–Tóth Tibor</w:t>
        <w:tab/>
        <w:t>Volkswagen Golf GTI Typ17</w:t>
        <w:tab/>
      </w:r>
      <w:r>
        <w:rPr>
          <w:bCs/>
        </w:rPr>
        <w:t>D2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06 </w:t>
        <w:tab/>
      </w:r>
      <w:r>
        <w:rPr/>
        <w:t xml:space="preserve">Molnár Tibor–Barna György </w:t>
        <w:tab/>
        <w:t xml:space="preserve">Ford Escort MK1 RS2000 </w:t>
        <w:tab/>
      </w:r>
      <w:r>
        <w:rPr>
          <w:bCs/>
        </w:rPr>
        <w:t>C3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07 </w:t>
        <w:tab/>
      </w:r>
      <w:r>
        <w:rPr/>
        <w:t xml:space="preserve">Felián Ákos–Jójárt András </w:t>
        <w:tab/>
        <w:t xml:space="preserve">Porsche 911 Turbo </w:t>
        <w:tab/>
      </w:r>
      <w:r>
        <w:rPr>
          <w:bCs/>
        </w:rPr>
        <w:t>D4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08 </w:t>
        <w:tab/>
      </w:r>
      <w:r>
        <w:rPr/>
        <w:t xml:space="preserve">Tóth István–Bruckner Viktor </w:t>
        <w:tab/>
        <w:t xml:space="preserve">Skoda S120S Rallye </w:t>
        <w:tab/>
      </w:r>
      <w:r>
        <w:rPr>
          <w:bCs/>
        </w:rPr>
        <w:t>C1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09 </w:t>
        <w:tab/>
      </w:r>
      <w:r>
        <w:rPr/>
        <w:t xml:space="preserve">Hajtós Péter–Pongrácz Ákos </w:t>
        <w:tab/>
        <w:t xml:space="preserve">Wartburg 353 WR </w:t>
        <w:tab/>
      </w:r>
      <w:r>
        <w:rPr>
          <w:bCs/>
        </w:rPr>
        <w:t>D1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10 </w:t>
        <w:tab/>
      </w:r>
      <w:r>
        <w:rPr/>
        <w:t xml:space="preserve">Varga Roland–Varga Sándor </w:t>
        <w:tab/>
        <w:t xml:space="preserve">Lada 21011/2106 </w:t>
        <w:tab/>
      </w:r>
      <w:r>
        <w:rPr>
          <w:bCs/>
        </w:rPr>
        <w:t>D2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11 </w:t>
        <w:tab/>
      </w:r>
      <w:r>
        <w:rPr/>
        <w:t>Hermanson Alar–Kivinvkk Avo (EST)</w:t>
        <w:tab/>
        <w:t xml:space="preserve">Lada 21011 </w:t>
        <w:tab/>
      </w:r>
      <w:r>
        <w:rPr>
          <w:bCs/>
        </w:rPr>
        <w:t>D1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12 </w:t>
        <w:tab/>
      </w:r>
      <w:r>
        <w:rPr/>
        <w:t xml:space="preserve">Varga István–Keresztes István </w:t>
        <w:tab/>
        <w:t>Volkswagen Scirocco Typ 43</w:t>
        <w:tab/>
      </w:r>
      <w:r>
        <w:rPr>
          <w:bCs/>
        </w:rPr>
        <w:t>D2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>
          <w:bCs/>
        </w:rPr>
      </w:pPr>
      <w:r>
        <w:rPr>
          <w:bCs/>
        </w:rPr>
        <w:t xml:space="preserve">313 </w:t>
        <w:tab/>
      </w:r>
      <w:r>
        <w:rPr/>
        <w:t xml:space="preserve">Rottár Mike–Diebel András </w:t>
        <w:tab/>
        <w:t xml:space="preserve">Lancia Fulvia Coupe 1,3 S </w:t>
        <w:tab/>
      </w:r>
      <w:r>
        <w:rPr>
          <w:bCs/>
        </w:rPr>
        <w:t>C1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14 </w:t>
        <w:tab/>
      </w:r>
      <w:r>
        <w:rPr/>
        <w:t xml:space="preserve">Huberth István–Nagy Sándor </w:t>
        <w:tab/>
        <w:t xml:space="preserve">Ford Capri 2.3 I </w:t>
        <w:tab/>
      </w:r>
      <w:r>
        <w:rPr>
          <w:bCs/>
        </w:rPr>
        <w:t>B5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15 </w:t>
        <w:tab/>
      </w:r>
      <w:r>
        <w:rPr/>
        <w:t xml:space="preserve">Kubinyi Gábor–Friedrich László </w:t>
        <w:tab/>
        <w:t xml:space="preserve">Abarth/Zastava 1000 TC Berlina </w:t>
        <w:tab/>
      </w:r>
      <w:r>
        <w:rPr>
          <w:bCs/>
        </w:rPr>
        <w:t>B1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740" w:leader="none"/>
        </w:tabs>
        <w:autoSpaceDE w:val="false"/>
        <w:rPr/>
      </w:pPr>
      <w:r>
        <w:rPr>
          <w:bCs/>
        </w:rPr>
        <w:t xml:space="preserve">316 </w:t>
        <w:tab/>
      </w:r>
      <w:r>
        <w:rPr/>
        <w:t xml:space="preserve">Kovács Zsolt–Szántai János </w:t>
        <w:tab/>
        <w:t xml:space="preserve">Trabant P60 </w:t>
        <w:tab/>
      </w:r>
      <w:r>
        <w:rPr>
          <w:bCs/>
        </w:rPr>
        <w:t>B1</w:t>
      </w:r>
    </w:p>
    <w:p>
      <w:pPr>
        <w:pStyle w:val="NormlWeb"/>
        <w:tabs>
          <w:tab w:val="clear" w:pos="708"/>
          <w:tab w:val="left" w:pos="540" w:leader="none"/>
          <w:tab w:val="left" w:pos="4320" w:leader="none"/>
          <w:tab w:val="left" w:pos="7740" w:leader="none"/>
        </w:tabs>
        <w:spacing w:before="0" w:after="0"/>
        <w:rPr>
          <w:color w:val="000000"/>
        </w:rPr>
      </w:pPr>
      <w:r>
        <w:rPr>
          <w:bCs/>
        </w:rPr>
        <w:t xml:space="preserve">317 </w:t>
        <w:tab/>
      </w:r>
      <w:r>
        <w:rPr/>
        <w:t xml:space="preserve">Varga József- </w:t>
        <w:tab/>
        <w:t xml:space="preserve">Ford Escort MK1 RS2000 </w:t>
        <w:tab/>
      </w:r>
      <w:r>
        <w:rPr>
          <w:bCs/>
        </w:rPr>
        <w:t>C3</w:t>
      </w:r>
    </w:p>
    <w:p>
      <w:pPr>
        <w:pStyle w:val="NormlWeb"/>
        <w:tabs>
          <w:tab w:val="clear" w:pos="708"/>
          <w:tab w:val="left" w:pos="540" w:leader="none"/>
          <w:tab w:val="left" w:pos="4320" w:leader="none"/>
          <w:tab w:val="left" w:pos="720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IHAROS ÉS GOLLER ORSZÁGOS HISTORIC RALLY BAJNOKSÁG ÁLLÁSA HÉT FUTAM UTÁN: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>
          <w:color w:val="000000"/>
        </w:rPr>
      </w:pPr>
      <w:r>
        <w:rPr>
          <w:color w:val="000000"/>
        </w:rPr>
        <w:t>1. (B) csoport</w:t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/>
      </w:pPr>
      <w:r>
        <w:rPr>
          <w:color w:val="000000"/>
        </w:rPr>
        <w:t>1. Kubinyi Gábor–Diós Dániel</w:t>
        <w:tab/>
        <w:t>Fiat Abarth 1000 Berlina</w:t>
        <w:tab/>
        <w:t>36 pont</w:t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>
          <w:color w:val="000000"/>
        </w:rPr>
      </w:pPr>
      <w:r>
        <w:rPr>
          <w:color w:val="000000"/>
        </w:rPr>
        <w:t>2. (C) csoport</w:t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/>
      </w:pPr>
      <w:r>
        <w:rPr>
          <w:color w:val="000000"/>
        </w:rPr>
        <w:t>1. Wirtmann Ferenc–Schneer László</w:t>
        <w:tab/>
        <w:t>Ford Escort RS2000</w:t>
        <w:tab/>
        <w:t>70 pont</w:t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>
          <w:color w:val="000000"/>
        </w:rPr>
      </w:pPr>
      <w:r>
        <w:rPr>
          <w:color w:val="000000"/>
        </w:rPr>
        <w:t>2. Varga József–Friedrich László</w:t>
        <w:tab/>
        <w:t>Ford Escort RS2000</w:t>
        <w:tab/>
        <w:t>1 pont</w:t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>
          <w:color w:val="000000"/>
        </w:rPr>
      </w:pPr>
      <w:r>
        <w:rPr>
          <w:color w:val="000000"/>
        </w:rPr>
        <w:t>3. Zsembery Barna–Ferjáncz András</w:t>
        <w:tab/>
        <w:t>Renault R8 Gordini</w:t>
        <w:tab/>
        <w:t>1 pont</w:t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>
          <w:color w:val="000000"/>
        </w:rPr>
      </w:pPr>
      <w:r>
        <w:rPr>
          <w:color w:val="000000"/>
        </w:rPr>
        <w:t>3. (D) csoport</w:t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/>
      </w:pPr>
      <w:r>
        <w:rPr>
          <w:color w:val="000000"/>
        </w:rPr>
        <w:t>1. Nagy István–Tóth Tibor</w:t>
        <w:tab/>
        <w:t>Volkswagen Golf GTI</w:t>
        <w:tab/>
        <w:t>43 pont </w:t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/>
      </w:pPr>
      <w:r>
        <w:rPr>
          <w:color w:val="000000"/>
        </w:rPr>
        <w:t>2. Varga István–Keresztes István</w:t>
        <w:tab/>
        <w:t>Volkswagen Scirocco</w:t>
        <w:tab/>
        <w:t>43 pont</w:t>
      </w:r>
    </w:p>
    <w:p>
      <w:pPr>
        <w:pStyle w:val="NormlWeb"/>
        <w:tabs>
          <w:tab w:val="clear" w:pos="708"/>
          <w:tab w:val="left" w:pos="3600" w:leader="none"/>
          <w:tab w:val="left" w:pos="6300" w:leader="none"/>
        </w:tabs>
        <w:spacing w:before="0" w:after="0"/>
        <w:rPr/>
      </w:pPr>
      <w:r>
        <w:rPr>
          <w:color w:val="000000"/>
        </w:rPr>
        <w:t>3. Varga Roland–Varga Sándor</w:t>
        <w:tab/>
        <w:t>Lada 1200 Gr 2</w:t>
        <w:tab/>
        <w:t>37 pont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Az Iharos és Goller Országos Historic Rally Bajnokság együttműködő partnerei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Iharos és Goller Kft, Kumho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További információ: Mihályi Csaba 30-560-9082</w:t>
      </w:r>
    </w:p>
    <w:p>
      <w:pPr>
        <w:pStyle w:val="NormlWeb"/>
        <w:spacing w:before="0" w:after="0"/>
        <w:rPr/>
      </w:pPr>
      <w:r>
        <w:rPr>
          <w:i/>
          <w:iCs/>
          <w:color w:val="000000"/>
        </w:rPr>
        <w:t>Melléklet: média célokra jogdíjmentesen felhasználható kép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1:00Z</dcterms:created>
  <dc:creator>Mihályi Csaba</dc:creator>
  <dc:description/>
  <cp:keywords/>
  <dc:language>en-US</dc:language>
  <cp:lastModifiedBy>Mihályi Csaba</cp:lastModifiedBy>
  <dcterms:modified xsi:type="dcterms:W3CDTF">2009-07-27T13:22:00Z</dcterms:modified>
  <cp:revision>5</cp:revision>
  <dc:subject/>
  <dc:title>Iharos és Goller Országos Historic Rally Bajnokság 1-2</dc:title>
</cp:coreProperties>
</file>