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z utolsó csata a Challenge-kupában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imes New Roman" w:cs="Tms Rmn;Times New Roman"/>
          <w:color w:val="000000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 pénteken és szombaton rendezendő Hungarian Bajával befejeződnek az országos tereprali-bajnokság küzdelmei. A Jutaspuszta központú viadalon összesen öt páros – négy magyar és egy cseh – áll rajthoz az egyre népszerűbb, a Sandlander által felkarolt Challenge-kupában és hat duó küzd majd a H-csoportban. Az abszolút bajnoki címet tavaly elhódító Palik Racing Teammel együttműködő Sandlander mindkét kategóriában indít autót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z első hely sorsa ugyan már eldőlt, de a Bence Domonkos, Szvetkó Bálint egység nem veszi félvállról a futamot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imes New Roman" w:cs="Tms Rmn;Times New Roman"/>
          <w:color w:val="000000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–</w:t>
      </w:r>
      <w:r>
        <w:rPr>
          <w:rFonts w:eastAsia="H-Times" w:cs="H-Times" w:ascii="H-Times" w:hAnsi="H-Times"/>
          <w:color w:val="000000"/>
          <w:sz w:val="28"/>
          <w:szCs w:val="28"/>
          <w:lang w:val="hu-HU" w:eastAsia="hu-HU"/>
        </w:rPr>
        <w:t xml:space="preserve"> </w:t>
      </w: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 versenyláz már érezhető, úgyhogy nem lesz gond a motivációval – szögezte le Szvetkó Bálint navigátor. – Kiváló párosok alkotják a mezőnyt, ráadásul kifejezetten nehéz pályák várnak ránk. Rengeteg lesz a bukkanó, a gödör, vagyis az autógyilkos terepen vigyázni kell a Nissanra. Teher már nincs rajtunk, megnyertük a Challenge-kupát, de azon leszünk, hogy minél jobban szerepeljünk. Megint megcélozzuk a dobogó legfelső fokát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z összetett második pozícióját a Grand Cherokee-ben ülő Dr. Kovács Tamás és Csíkos Attila birtokolja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imes New Roman" w:cs="Tms Rmn;Times New Roman"/>
          <w:color w:val="000000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–</w:t>
      </w:r>
      <w:r>
        <w:rPr>
          <w:rFonts w:eastAsia="H-Times" w:cs="H-Times" w:ascii="H-Times" w:hAnsi="H-Times"/>
          <w:color w:val="000000"/>
          <w:sz w:val="28"/>
          <w:szCs w:val="28"/>
          <w:lang w:val="hu-HU" w:eastAsia="hu-HU"/>
        </w:rPr>
        <w:t xml:space="preserve"> </w:t>
      </w: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Rettentő nehéz küzdelemre számítunk – mondta dr. Kovács Tamás. – Technikát és embert egyaránt próbára teszik majd a szakaszok, úgyhogy felkészültünk a legrosszabbra. Kicsit tartok tőle, hogy a kocsi mennyire bírja majd a megpróbáltatásokat, de mindent megteszünk annak érdekében, hogy megőrizzük ezüstérmes helyezésünket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 Kratochvill Vilmos, Gyurina Zsolt duó valószínűleg utoljára veti be tereprali-viadalon a Mercedesét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imes New Roman" w:cs="Tms Rmn;Times New Roman"/>
          <w:color w:val="000000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–</w:t>
      </w:r>
      <w:r>
        <w:rPr>
          <w:rFonts w:eastAsia="H-Times" w:cs="H-Times" w:ascii="H-Times" w:hAnsi="H-Times"/>
          <w:color w:val="000000"/>
          <w:sz w:val="28"/>
          <w:szCs w:val="28"/>
          <w:lang w:val="hu-HU" w:eastAsia="hu-HU"/>
        </w:rPr>
        <w:t xml:space="preserve"> </w:t>
      </w: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 fiúk rengeteget dolgoztak az autón, de babonából már nem merek rákérdezni, hogy milyen állapotban van – mesélte Kratochvill Vilmos. – Az elmúlt két futamon ugyanis mindig akadt valamilyen technikai problémánk, ezért visszafogott vagyok. Természetesen szeretnénk jó eredményt elérni, de majd meglátjuk, mire leszünk képesek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 Csányi Zoltán, Knezevics Viktor kettős (Nissan) elszánt, de óvatos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imes New Roman" w:cs="Tms Rmn;Times New Roman"/>
          <w:color w:val="000000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–</w:t>
      </w:r>
      <w:r>
        <w:rPr>
          <w:rFonts w:eastAsia="H-Times" w:cs="H-Times" w:ascii="H-Times" w:hAnsi="H-Times"/>
          <w:color w:val="000000"/>
          <w:sz w:val="28"/>
          <w:szCs w:val="28"/>
          <w:lang w:val="hu-HU" w:eastAsia="hu-HU"/>
        </w:rPr>
        <w:t xml:space="preserve"> </w:t>
      </w: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Bbebizonyosodott, akkor vagyunk a leggyorsabbak, ha kicsit visszaveszünk a tempónkból. Megtanultuk, hogy ésszel kell közlekedni – nyilatkozta Csányi. – Az biztos, roppant hosszú lesz a szombati nap, úgyhogy elsődleges szempont az autó kímélése, mert csak akkor érhetsz el jó eredményt, ha célba is érsz. Az előző bajnoki versenyen sok tapasztalatot szereztünk, a felém áradó információkból már ki tudom választani a számomra legfontosabbakat, bízom benne, hogy ez a teljesítményünkön is meglátszik majd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 H-csoportban Csató Attila navigátoraként ül Nissanba Szenáki László, a katonai tereprali-csapat tagja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imes New Roman" w:cs="Tms Rmn;Times New Roman"/>
          <w:color w:val="000000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–</w:t>
      </w:r>
      <w:r>
        <w:rPr>
          <w:rFonts w:eastAsia="H-Times" w:cs="H-Times" w:ascii="H-Times" w:hAnsi="H-Times"/>
          <w:color w:val="000000"/>
          <w:sz w:val="28"/>
          <w:szCs w:val="28"/>
          <w:lang w:val="hu-HU" w:eastAsia="hu-HU"/>
        </w:rPr>
        <w:t xml:space="preserve"> </w:t>
      </w: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Izgatottan várom a rajtot, hiszen először leszek navigátor – sóhajtott nagyot Szenáki. – Egész biztos, hogy a szakaszok komoly koncentrációt igényelnek, figyelni kell, hogy ne hibázzak és ne tévedjünk el. Nagyon várom már a pénteki startot, ugyanakkor kíváncsi vagyok, miként birkózom meg az új feladatommal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A honvédségi Dream Teamet erősítő Halmai Gábor is új járműbe száll: a magyar bajnok Palik Racing Team kamionjában foglal majd helyet a legjobb dakaros eredményt jegyző Szaller Zoltán és dr. Isaszegi János tábornok társaságában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imes New Roman" w:cs="Tms Rmn;Times New Roman"/>
          <w:color w:val="000000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–</w:t>
      </w:r>
      <w:r>
        <w:rPr>
          <w:rFonts w:eastAsia="H-Times" w:cs="H-Times" w:ascii="H-Times" w:hAnsi="H-Times"/>
          <w:color w:val="000000"/>
          <w:sz w:val="28"/>
          <w:szCs w:val="28"/>
          <w:lang w:val="hu-HU" w:eastAsia="hu-HU"/>
        </w:rPr>
        <w:t xml:space="preserve"> </w:t>
      </w: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Már volt lehetőségem a kamionban ülni és felkészülni, s örök életre szóló élményt jelentett Zolival száguldani – árulta el Halmai. – Elképesztő, hogyan közlekedik a monnstrummal. Az ugratások utáni becsapódásokat iszonyatosan lehet érezni, néha már fájtak a földet éréseink. Épp most mondtam Zolinak, már nagyon szeretném, ha péntek lenne és elkezdődne a Hungarian Baja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8600</wp:posOffset>
            </wp:positionV>
            <wp:extent cx="7559675" cy="10477500"/>
            <wp:effectExtent l="0" t="0" r="0" b="0"/>
            <wp:wrapNone/>
            <wp:docPr id="1" name="sandlander__pdf_hirlevel_alap__2009_07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lander__pdf_hirlevel_alap__2009_07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">
    <w:charset w:val="ee"/>
    <w:family w:val="swiss"/>
    <w:pitch w:val="default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5:00Z</dcterms:created>
  <dc:creator/>
  <dc:description/>
  <dc:language>en-US</dc:language>
  <cp:lastModifiedBy>palszzo1</cp:lastModifiedBy>
  <dcterms:modified xsi:type="dcterms:W3CDTF">2009-08-18T13:55:00Z</dcterms:modified>
  <cp:revision>16</cp:revision>
  <dc:subject/>
  <dc:title/>
</cp:coreProperties>
</file>