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 Hungaroring Festen melegítettek Turán Friciék a 42. Allianz Rallye-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Hungaroring Festen melegített Turán Frigyes és Zsiros Gábor a hétvégi 42. Allianz Rallye-ra. Július 23-án a Budai Várban rendezett Forma1 fesztiválon közönségét ejtette ámulatba a száguldó cirkusz 800 lóerős versenyautója, 525 lóerős Mercedes-Benz SL 65 AMG biztonsági autója és Turán Frici Peugeot 307 WRC-je, miközben Besenyei Péter mutatványai az égre szegezték a tömeg tekinteté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,4 kilométeres körbezárt pálya a Budai Várból indult, majd a Vár aljáig vezetett, ahonnan a pilóták visszafordították autóikat, és felfelé vették az irányt. Elsőként Bernd Mayländer, a Forma-1 felvezető autójának hivatalos pilótája mutatta meg, mit tud kihozni álló rajtból egy AMG Mercedesből. A program Palik László Forma-1-es bemutatójával folytatódott. Ezután Turán Frigyes eszelősen látványos autózása már csak hab volt a tortán. A hatszoros országos bajnok autóversenyző padlógázon kínálta meg a 307 WRC-t, nemegyszer centiméterekre száguldva el a felállított kordonok mellett, igazi közönségautózást bemutat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án Frigyes miután elképesztően látványos autózással felvezette a világhírű Forma1-versenyző, David Coulthard produkcióját, beszállt egy kis virtuális száguldásba, s kipróbálta a vadonatúj Need for Speed Shift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utóversenyzőként leginkább azt élvezem, ha virtuálisan is csatázhatok másokkal. Amikor a haverokkal leülünk játszani, vérre menő küzdelmet vívunk egy-egy tizedmásodpercért” – nevetett Turán Frici. „Ha szakmai szemmel nézem, ezzel a játékkal már a versenyzéshez használható precizitás is fejleszthető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étvégi 42. Allianz Rallye nézőinek nem kell aggódniuk, Frici valódi öröm-autózásra készül, ugyanis ez a pálya a csapat kedve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lig várom már a pénteki rajtot” – mondta izgatottan Turán Frigyes. „Remekül felkészültünk a pályákból, úgyhogy rajtunk tényleg nem fog múlni. Remélem, a technika is a mi oldalunkon áll a hétvégén, és az autó is jól muzsikál majd. Ez a kedvenc versenyem a szezonban, jól kell sikerülnie” – mosolygott a piló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ynergon Turán Motorsport csapata részt vesz a csütörtöki közönségtalálkozón is, így június 30-án 19.00 órakor várnak minden érdeklődőt nagy szeretettel a Pécs Plázá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2. Allianz Rallye - Progr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 </w:t>
        <w:br/>
      </w:r>
      <w:r>
        <w:rPr>
          <w:rFonts w:cs="Arial" w:ascii="Arial" w:hAnsi="Arial"/>
          <w:bCs/>
          <w:sz w:val="20"/>
          <w:szCs w:val="20"/>
        </w:rPr>
        <w:t>Ünnepélyes rajtceremónia, prológ:</w:t>
      </w:r>
      <w:r>
        <w:rPr>
          <w:rFonts w:cs="Arial" w:ascii="Arial" w:hAnsi="Arial"/>
          <w:sz w:val="20"/>
          <w:szCs w:val="20"/>
        </w:rPr>
        <w:t xml:space="preserve"> 2009. július 31. 15.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Pécs Pla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Ünnepélyes megnyitó:</w:t>
      </w:r>
      <w:r>
        <w:rPr>
          <w:rFonts w:cs="Arial" w:ascii="Arial" w:hAnsi="Arial"/>
          <w:sz w:val="20"/>
          <w:szCs w:val="20"/>
        </w:rPr>
        <w:t xml:space="preserve"> 2009. július 31.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zín: Pécs Plaza, prológ rajthe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. nap rajtja (1. gépkocsi):</w:t>
      </w:r>
      <w:r>
        <w:rPr>
          <w:rFonts w:cs="Arial" w:ascii="Arial" w:hAnsi="Arial"/>
          <w:sz w:val="20"/>
          <w:szCs w:val="20"/>
        </w:rPr>
        <w:t xml:space="preserve"> 2009. augusztus 1. 07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lyszín: IE 0B Pécs, Plaza Szerviz ki (itiner szerint) </w:t>
        <w:br/>
        <w:t> </w:t>
        <w:br/>
      </w:r>
      <w:r>
        <w:rPr>
          <w:rFonts w:cs="Arial" w:ascii="Arial" w:hAnsi="Arial"/>
          <w:bCs/>
          <w:sz w:val="20"/>
          <w:szCs w:val="20"/>
        </w:rPr>
        <w:t>1. nap célja (1. gépkocsi):</w:t>
      </w:r>
      <w:r>
        <w:rPr>
          <w:rFonts w:cs="Arial" w:ascii="Arial" w:hAnsi="Arial"/>
          <w:sz w:val="20"/>
          <w:szCs w:val="20"/>
        </w:rPr>
        <w:t xml:space="preserve"> 2009. augusztus 1. 19.3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IE 9B Pécs, Vörös Autóház (V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1. nap nem hivatalos eredménylistájának és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2. nap rajtlistájának kifüggesztése:</w:t>
      </w:r>
      <w:r>
        <w:rPr>
          <w:rFonts w:cs="Arial" w:ascii="Arial" w:hAnsi="Arial"/>
          <w:sz w:val="20"/>
          <w:szCs w:val="20"/>
        </w:rPr>
        <w:t xml:space="preserve"> 2009. augusztus 1. 22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Hirdetőtábla, Vörös Autóház (VW), Pécs, Megyeri út 8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2. nap rajtja (1. gépkocsi):</w:t>
      </w:r>
      <w:r>
        <w:rPr>
          <w:rFonts w:cs="Arial" w:ascii="Arial" w:hAnsi="Arial"/>
          <w:sz w:val="20"/>
          <w:szCs w:val="20"/>
        </w:rPr>
        <w:t xml:space="preserve"> 2009. augusztus 2. 0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IE 9C PF ki, Pécs, Vörös Autóház (V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Céldobogó (1. gépkocsi):</w:t>
      </w:r>
      <w:r>
        <w:rPr>
          <w:rFonts w:cs="Arial" w:ascii="Arial" w:hAnsi="Arial"/>
          <w:sz w:val="20"/>
          <w:szCs w:val="20"/>
        </w:rPr>
        <w:t xml:space="preserve"> 2009. augusztus 2. 13.4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lyszín: Pécs Plaza, Pécs, Megyeri út 76. </w:t>
        <w:br/>
        <w:t> </w:t>
        <w:br/>
      </w:r>
      <w:r>
        <w:rPr>
          <w:rFonts w:cs="Arial" w:ascii="Arial" w:hAnsi="Arial"/>
          <w:bCs/>
          <w:sz w:val="20"/>
          <w:szCs w:val="20"/>
        </w:rPr>
        <w:t>A verseny célja (1. gépkocsi):</w:t>
      </w:r>
      <w:r>
        <w:rPr>
          <w:rFonts w:cs="Arial" w:ascii="Arial" w:hAnsi="Arial"/>
          <w:sz w:val="20"/>
          <w:szCs w:val="20"/>
        </w:rPr>
        <w:t xml:space="preserve"> 2009. augusztus 2. 13.5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lyszín: IE 13C PF be, Pécs, Vörös Autóház (VW) </w:t>
        <w:br/>
        <w:t> </w:t>
        <w:br/>
      </w:r>
      <w:r>
        <w:rPr>
          <w:rFonts w:cs="Arial" w:ascii="Arial" w:hAnsi="Arial"/>
          <w:bCs/>
          <w:sz w:val="20"/>
          <w:szCs w:val="20"/>
        </w:rPr>
        <w:t>Ideiglenes eredménylista kifüggesztése:</w:t>
      </w:r>
      <w:r>
        <w:rPr>
          <w:rFonts w:cs="Arial" w:ascii="Arial" w:hAnsi="Arial"/>
          <w:sz w:val="20"/>
          <w:szCs w:val="20"/>
        </w:rPr>
        <w:t xml:space="preserve"> 2009. augusztus 2. 17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  Hirdetőtábla,  Vörös Autóház (VW), Pécs, Megyeri út 8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Óvási idő vége:</w:t>
      </w:r>
      <w:r>
        <w:rPr>
          <w:rFonts w:cs="Arial" w:ascii="Arial" w:hAnsi="Arial"/>
          <w:sz w:val="20"/>
          <w:szCs w:val="20"/>
        </w:rPr>
        <w:t xml:space="preserve"> 2009. augusztus 2. 18.00 </w:t>
        <w:br/>
        <w:t> </w:t>
        <w:br/>
      </w:r>
      <w:r>
        <w:rPr>
          <w:rFonts w:cs="Arial" w:ascii="Arial" w:hAnsi="Arial"/>
          <w:bCs/>
          <w:sz w:val="20"/>
          <w:szCs w:val="20"/>
        </w:rPr>
        <w:t>Díjátadás:</w:t>
      </w:r>
      <w:r>
        <w:rPr>
          <w:rFonts w:cs="Arial" w:ascii="Arial" w:hAnsi="Arial"/>
          <w:sz w:val="20"/>
          <w:szCs w:val="20"/>
        </w:rPr>
        <w:t xml:space="preserve"> 2009. augusztus 2.</w:t>
      </w:r>
    </w:p>
    <w:p>
      <w:pPr>
        <w:pStyle w:val="Normal"/>
        <w:spacing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Céldobogó, Pécs Pla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4:00Z</dcterms:created>
  <dc:creator>Synergon Turán Motorsport</dc:creator>
  <dc:description/>
  <cp:keywords/>
  <dc:language>en-US</dc:language>
  <cp:lastModifiedBy>Peter</cp:lastModifiedBy>
  <dcterms:modified xsi:type="dcterms:W3CDTF">2009-07-30T07:22:00Z</dcterms:modified>
  <cp:revision>6</cp:revision>
  <dc:subject/>
  <dc:title>Sajtóanyag</dc:title>
</cp:coreProperties>
</file>