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object w:dxaOrig="45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12.5pt" filled="f" o:ole="">
            <v:imagedata r:id="rId3" o:title=""/>
          </v:shape>
          <o:OLEObject Type="Embed" ProgID="" ShapeID="ole_rId2" DrawAspect="Content" ObjectID="_14163790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osan is kezdetét vette a 42. Allianz Rallye a délutáni prológgal. A Plaza parkolójában kijelölt 1,2 kilométeres szakaszon Guzi és Medvecz szerezte meg az elsőséget.</w:t>
      </w:r>
    </w:p>
    <w:p>
      <w:pPr>
        <w:pStyle w:val="Normal"/>
        <w:jc w:val="both"/>
        <w:rPr/>
      </w:pPr>
      <w:r>
        <w:rPr/>
        <w:t>Az N, A csoport első három helyezettje 1 másodpercen belül végzett, a prológ legjobbja a Guzi – Radványi kettős lett, akik 1:16,9 perc alatt teljesítették a távot. A második helyre a Kádár – Békési duó hozta be a BMW-t, mindössze 4 tizedmásodperc lemaradással, harmadikként pedig a Kondor – Dara páros zárta a pénteki napot.</w:t>
      </w:r>
    </w:p>
    <w:p>
      <w:pPr>
        <w:pStyle w:val="Normal"/>
        <w:jc w:val="both"/>
        <w:rPr/>
      </w:pPr>
      <w:r>
        <w:rPr/>
        <w:t>Az F csoportban két Mitsubishi mögé egy Lada VFTS zárkózott fel. Elsőként Medvecz haladt át a célvonalon, a második helyen Borbás, míg a harmadikon Kovács végz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rológ előtt mesélték a versenyzők:</w:t>
      </w:r>
    </w:p>
    <w:p>
      <w:pPr>
        <w:pStyle w:val="Normal"/>
        <w:jc w:val="both"/>
        <w:rPr/>
      </w:pPr>
      <w:r>
        <w:rPr>
          <w:b/>
        </w:rPr>
        <w:t>Stepán Árpád – Lovay Miklós (Lada 2101, F1):</w:t>
      </w:r>
      <w:r>
        <w:rPr/>
        <w:t xml:space="preserve"> Remélhetőleg jó verseny lesz, bár nagyon meleg van. Elsősorban a magunk és a közönség szórakoztatására megyünk, szeretnénk jól érezni magunkat és a célban befejezni a versenyt. A hetvehelyi gyors nagyon tetszik, különösen a szűk része, de azt sem bánnám, ha kicsit sárosabb, csúszósabb lenne.</w:t>
      </w:r>
    </w:p>
    <w:p>
      <w:pPr>
        <w:pStyle w:val="Normal"/>
        <w:jc w:val="both"/>
        <w:rPr/>
      </w:pPr>
      <w:r>
        <w:rPr>
          <w:b/>
        </w:rPr>
        <w:t>Szabó Ferenc – Brigovácz Dóra (Lada VFTS, F2):</w:t>
      </w:r>
      <w:r>
        <w:rPr/>
        <w:t xml:space="preserve"> Holnap megyünk, ahogy csak tudunk! Mégiscsak hazai pálya, szeretnénk minél jobban teljesíteni. </w:t>
      </w:r>
    </w:p>
    <w:p>
      <w:pPr>
        <w:pStyle w:val="Normal"/>
        <w:jc w:val="both"/>
        <w:rPr/>
      </w:pPr>
      <w:r>
        <w:rPr>
          <w:b/>
        </w:rPr>
        <w:t>Borbás Szabolcs – Borbás Attila (Mitsubishi Lancer Evo VII, F3):</w:t>
      </w:r>
      <w:r>
        <w:rPr/>
        <w:t xml:space="preserve"> Az autó rendben van, készen áll a megmérettetésre. A hetvehelyi gyors jó lesz, viszont a mocsoládi pálya széles része nagyon ki van hordva, az nem tetszik. Sokkal jobb lenne, ha még inkább ki lenne gumizva, mert nagyon sokan elmennek előttünk. Nem akarok görcsölni a versenyen, szeretnék egy jóízűt autózni és Peti előtt végezni, nekünk ez hazai pálya. </w:t>
      </w:r>
    </w:p>
    <w:p>
      <w:pPr>
        <w:pStyle w:val="Normal"/>
        <w:jc w:val="both"/>
        <w:rPr/>
      </w:pPr>
      <w:r>
        <w:rPr>
          <w:b/>
        </w:rPr>
        <w:t>Vavika Tibor – Baumhakl Kornél (Mitsubishi Lancer Evo VIII, F3):</w:t>
      </w:r>
      <w:r>
        <w:rPr/>
        <w:t xml:space="preserve"> Veszprém után lecseréltük a tetőt az autón, most már minden rendben van vele. Szeretnénk végigérni, mert idén még csak egyszer sikerült futamot befejeznünk, mindig akadt valami gondunk.</w:t>
      </w:r>
    </w:p>
    <w:p>
      <w:pPr>
        <w:pStyle w:val="Normal"/>
        <w:jc w:val="both"/>
        <w:rPr/>
      </w:pPr>
      <w:r>
        <w:rPr>
          <w:b/>
        </w:rPr>
        <w:t>Medvecz Péter – Medvecz Péterné (Mitsubishi Lancer Evo VI, F3):</w:t>
      </w:r>
      <w:r>
        <w:rPr/>
        <w:t xml:space="preserve"> Nagyon sokat dolgoztunk a versenyautón, szeretnénk, ha kibírná a versenyt. Sokat tréningeztünk, nagyon tetszenek a pályák, holnap mindent megteszünk a jó eredményért. Szeretnék egy jót csatázni Szabiékkal, Tibiékkel, és úgy nyerni.</w:t>
      </w:r>
    </w:p>
    <w:p>
      <w:pPr>
        <w:pStyle w:val="Normal"/>
        <w:jc w:val="both"/>
        <w:rPr/>
      </w:pPr>
      <w:r>
        <w:rPr>
          <w:b/>
        </w:rPr>
        <w:t>Kádár Attila – Békési Gabriella (BMW 120D, N3):</w:t>
      </w:r>
      <w:r>
        <w:rPr/>
        <w:t xml:space="preserve"> Karcagon mentünk az autóval, sokat tanultunk róla, egyre jobb időket tudtunk vele menni. Még sok mindent kell állítani rajta, de már tudjuk, hogy mihez nyúljunk a még jobb eredmény érdekében. Tegnap Zobákon teszteltünk, ahol az utolsó körben elment a turbónyomásunk és átállt tartalék üzemmódra a komputer. Ezt megjavították a szervizesek, viszont azóta véletlenszerűen elkezd reflektorozni az autó és senki nem tudja, ez mitől lehet. A gyorsasági szakaszok az autónak nagyon fekszenek, viszont kicsit keménynek érezzük a farönkökkel kirakott aszfaltcsíkot. </w:t>
      </w:r>
    </w:p>
    <w:p>
      <w:pPr>
        <w:pStyle w:val="Normal"/>
        <w:jc w:val="both"/>
        <w:rPr/>
      </w:pPr>
      <w:r>
        <w:rPr>
          <w:b/>
        </w:rPr>
        <w:t>Harsányi Zsolt – Csurja János (Renault Clio RS, A7):</w:t>
      </w:r>
      <w:r>
        <w:rPr/>
        <w:t xml:space="preserve"> Készültünk a versenyre, nem szeretnénk műszaki hiba miatt kiállni, hiszen vettünk négy új gumit és a fékünk is jó. A harmadik gyorsasági nagyon tetszik, hasonló jellegű, mint a mocsoládi pálya. Szeretem ezt a versenyt, jó gyorsasági szakaszok vannak, kíváncsi vagyok, mi lesz az eredmény a végén. Biztos, hogy sietni fogunk, meglátjuk, Lajosékkal szemben mire lesz elég.</w:t>
      </w:r>
    </w:p>
    <w:p>
      <w:pPr>
        <w:pStyle w:val="Normal"/>
        <w:jc w:val="both"/>
        <w:rPr/>
      </w:pPr>
      <w:r>
        <w:rPr>
          <w:b/>
        </w:rPr>
        <w:t>Guzi János – Radványi József (Peugeot 106 S16, N2):</w:t>
      </w:r>
      <w:r>
        <w:rPr/>
        <w:t xml:space="preserve"> Az autónk teljesen rendben van, megkaptuk Kondor murva gátlóit, jó lesz ide. Mindhárom gyorsasági szakaszt nagyon szeretem – ráadásul hazai verseny is -, de a nagy kedvenc az Árpádtető. Holnap szeretnénk minél előrébb végezni az abszolútban.</w:t>
      </w:r>
    </w:p>
    <w:p>
      <w:pPr>
        <w:pStyle w:val="Normal"/>
        <w:jc w:val="both"/>
        <w:rPr/>
      </w:pPr>
      <w:r>
        <w:rPr>
          <w:b/>
        </w:rPr>
        <w:t>Szecsődi Norbert – Tarrósi Péter (Opel Corsa GSi, A6):</w:t>
      </w:r>
      <w:r>
        <w:rPr/>
        <w:t xml:space="preserve"> Már várjuk a holnapi napot, reméljük, hogy jó idő lesz. Sajnálom, hogy összesorolták az A6-ot és az A7-et, mert így elmarad a kategóriánkban a küzdelem. </w:t>
      </w:r>
    </w:p>
    <w:p>
      <w:pPr>
        <w:pStyle w:val="Normal"/>
        <w:jc w:val="both"/>
        <w:rPr/>
      </w:pPr>
      <w:r>
        <w:rPr>
          <w:b/>
        </w:rPr>
        <w:t>Kondor Lajos – Dara Róbert (Peugeot 106, A6):</w:t>
      </w:r>
      <w:r>
        <w:rPr/>
        <w:t xml:space="preserve"> Kicseréltük az első lengőkarokat, megcsináltuk a féket és vettünk alig használt gumikat. Szeretem ezeket a gyorsokat, remélem, hogy holnap este is pozitívan fogok róluk nyilatkozni.</w:t>
      </w:r>
    </w:p>
    <w:p>
      <w:pPr>
        <w:pStyle w:val="Normal"/>
        <w:jc w:val="both"/>
        <w:rPr/>
      </w:pPr>
      <w:r>
        <w:rPr>
          <w:b/>
        </w:rPr>
        <w:t>Kuncz Dezső – Kemény Zsolt (Honda Civic, A6):</w:t>
      </w:r>
      <w:r>
        <w:rPr/>
        <w:t xml:space="preserve"> Tavaly nagyot estünk itt a Mecsekben, reméljük, idén jobb eredménnyel megyünk haza. Elsődleges célunk a verseny befejezése, ugyanakkor sokat számítanak a pontok a kategória miatt.    </w:t>
      </w:r>
    </w:p>
    <w:p>
      <w:pPr>
        <w:pStyle w:val="Normal"/>
        <w:spacing w:before="0" w:after="200"/>
        <w:jc w:val="both"/>
        <w:rPr/>
      </w:pPr>
      <w:r>
        <w:rPr>
          <w:b/>
        </w:rPr>
        <w:t>Neukirchner András – Jancza Tamás (Honda Civic, A6):</w:t>
      </w:r>
      <w:r>
        <w:rPr/>
        <w:t xml:space="preserve"> Az autó nem működik, próbáltuk megjavítani a sperrt, nem sikerült, gátlót kellett cserélnünk, mert nem volt jó az új. A gondok ellenére bízunk benne, hogy a hazai pálya előnyeit élvezhetjük és jó eredménnyel zárjuk a hétvégét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18:00Z</dcterms:created>
  <dc:creator>W. Kata</dc:creator>
  <dc:description/>
  <cp:keywords/>
  <dc:language>en-US</dc:language>
  <cp:lastModifiedBy>W. Kata</cp:lastModifiedBy>
  <dcterms:modified xsi:type="dcterms:W3CDTF">2009-07-31T17:32:00Z</dcterms:modified>
  <cp:revision>23</cp:revision>
  <dc:subject/>
  <dc:title/>
</cp:coreProperties>
</file>