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2. Allianz Rallye – Prológ</w:t>
      </w:r>
    </w:p>
    <w:p>
      <w:pPr>
        <w:pStyle w:val="Normal"/>
        <w:rPr>
          <w:b/>
          <w:b/>
        </w:rPr>
      </w:pPr>
      <w:r>
        <w:rPr/>
        <w:t>2009. július 31 – augusztus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melegítésnek nem ros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armadik hellyel melegített a Turán Frigyes, Zsiros Gábor a Synergon Turán Motorsport kettőse a hét végi 42. Allianz Mecsek-ralira. Bár a prológ eredménye nem számít a végelszámoláskor, a pilóta mindig a maximumra törekszik – szem előtt tartva azt, hogy a közönség azért jött a Pécs Plaza parkolójába, hogy látványos kanyarvételeket, s olyan féktávokat lásson, amelytől végigfut a hátán a hideg. Nos, ebben pénteken este nem volt hiány Turánék részéről. A pálya hátsó részében szabályos kört írt le a gumilassító körül, aztán már száguldott is visszafelé, hogy az inkább szlalomra hajazó szakasz első részén hosszú, tömött sorokban álldogáló nézőket is tapsra bír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Azon ralisok közé tartozom, akik komolyan veszik a prológot” – mondta Turán. </w:t>
      </w:r>
    </w:p>
    <w:p>
      <w:pPr>
        <w:pStyle w:val="Normal"/>
        <w:jc w:val="both"/>
        <w:rPr/>
      </w:pPr>
      <w:r>
        <w:rPr/>
        <w:t>„</w:t>
      </w:r>
      <w:r>
        <w:rPr/>
        <w:t>Ha autóversenyről van szó, nem ismerek tréfát, s bár a körpályán elért eredménynek tulajdonképpen nincs jelentősége, nekem presztízs-szempontból nagyon fontos, mindig arra törekszem, hogy kihozzam magamból a maximumot. A motivációmra egy lapáttal még rátesz a közönség – errefelé nagyon szeretik és értik az emberek a ralit, muszáj nekik megfelel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és az sem utolsó szempont, hogy a prológ az egyetlen „hely” ahol a versenyzők hallják a nézők tapsát, őrjöngését, Zsiros Gabinak ilyenkor nincs túl sok dolga, szinte csak annyi, hogy dudáljon, s meg is teszi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ránt amúgy nagyon szép emlékek fűzik a mecseki pályákhoz – elég, ha csak azt említjük, hogy itt nyerte meg élete első túraautós versenyét. Most is optimista a verseny előtt, azt mondja, a Salgó-ralin használt beállításokat kicsit megváltoztatták (a difivel „játszottak” egy kicsit), s ezáltal jóval kezelhetőbb lett a Peugeot 307 WR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öszönjük támogatóinknak!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2186" w:gutter="0" w:header="708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ge">
            <wp:posOffset>99695</wp:posOffset>
          </wp:positionV>
          <wp:extent cx="7329805" cy="1051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29805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9:55:00Z</dcterms:created>
  <dc:creator>Synergon Turán Motorsport</dc:creator>
  <dc:description/>
  <dc:language>en-US</dc:language>
  <cp:lastModifiedBy>Peter</cp:lastModifiedBy>
  <dcterms:modified xsi:type="dcterms:W3CDTF">2009-07-31T20:47:00Z</dcterms:modified>
  <cp:revision>13</cp:revision>
  <dc:subject/>
  <dc:title>Sajtóanyag</dc:title>
</cp:coreProperties>
</file>