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écsi örömök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Három gyorsasági szakasz teljesítése után a helyi pilóták örülhetnek a jó eredménynek. Az N, A csoport éléről Guzi János, míg az F csoport éléről Vavika Tibor várja a folytatást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yorsasági szakasz: Camping – Árpádtető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perc késéssel a Rallye2 mezőnye is elrajtolhatott a 42. Allianz Rallye-n. A bajnokságban élen álló Harsányi – Csurja kettős indulhatott elsőként, de mindössze néhány kilométert teljesítettek, amikor kicsúsztak és felborultak. A versenyzők jól vannak, de a mezőny további része etapként teljesíti az árpádtetői gyorsaságit a műszaki mentés és a korábban pályára folyt olaj takarítása miatt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yorsasági szakasz: Alsómocsolád – Mecsekpölöske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lytatódott a pechsorozat az élmezőny számára. Kondor autója kigyulladt, Neukirchner és Tóth pedig árokban fejezte be a 14 kilométeres gyorsaságit.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N,A csoport leggyorsabbjaként Kuncz zárta a szakaszt, 8:11,9 perces ideje 6 másodperccel volt jobb, mint az őt követő Kádáré. A harmadik helyen Popovics ért célba 1,2 másodperccel Kádár mögött. Őket sorrendben Guzi, Szecsődi és Monostori követte a negyedik, az ötödik és a hatodik helyen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F csoportban a Mitsubishik győzedelmeskedtek. Az elsőséget Borbás szerezte meg, 7:29,0 perces idővel bizonyult a legjobbnak. A második helyen Medvecz, míg harmadikként Vavika ért célba. Váradi, Kaveczky és Korbacz is feladta a versenyt, így már csak 13-an maradtak a csoportban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gyorsasági szakasz: Nyárásvölgy - Hetvehely 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etvehelyi 17 kilométeres gyorsasági szakaszon Horváth teljesített a legjobban, maga mögé utasítva Kádárt, aki 4 másodperc hátránnyal zárta az első kört. Harmadikként ezúttal Guzi érkezett, 1,3 másodperces lemaradással Kádár mögött.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F csoportos mezőnyben Vavika nem talált legyőzőre, Szabót és Simont utasította maga mögé a kör utolsó gyorsasági szakaszán. Borbás Mitsubishijén a rajtban elment a turbónyomás, így küzdötték végig a 17 kilométeres szakaszt és kilencedikként értek célba. A harmadik Mitsubishivel Medvecz feladta a versenyt.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deiglenes eredmény a harmadik gyorsasági szakasz után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Guzi János-Radványi József (Peugeot 106 S16) </w:t>
        <w:tab/>
        <w:tab/>
        <w:tab/>
        <w:t>22’33:2”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Kádár Attila-Békési Gabriella (BMW 120D) </w:t>
        <w:tab/>
        <w:tab/>
        <w:tab/>
        <w:t>+00’09,1”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povics László-Németh Fruzsina (Peugeot 306 S16) </w:t>
        <w:tab/>
        <w:tab/>
        <w:t>+00’16,5”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rváth Péter-Kása Ferenc (Peugeot 306) </w:t>
        <w:tab/>
        <w:tab/>
        <w:tab/>
        <w:t>+00’19,6”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Berecki Norbert-Kozma László (Honda Civic VTi) </w:t>
        <w:tab/>
        <w:tab/>
        <w:t>+00’27,2”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ecsődi Norbert-Tarrósi Péter (Opel Corsa GSi) </w:t>
        <w:tab/>
        <w:tab/>
        <w:t>+00’34,5”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 csoport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avika Tibor-Baumhakl Kornél (Mitsubishi Lancer Evo VIII) </w:t>
        <w:tab/>
        <w:t>21’47,6”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abó Ferenc-Brigovácz Dóra (Lada VFTS) </w:t>
        <w:tab/>
        <w:tab/>
        <w:tab/>
        <w:t>+00’07,9”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Borbás Szabolcs-Borbás Attila (Mitsubishi Lancer Evo VII) </w:t>
        <w:tab/>
        <w:t xml:space="preserve">+00’22,1”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922780" cy="1009015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71" r="-91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6171565" cy="1066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6"/>
      <w:szCs w:val="26"/>
    </w:rPr>
  </w:style>
  <w:style w:type="character" w:styleId="LlbChar">
    <w:name w:val="Élőláb Char"/>
    <w:basedOn w:val="Bekezdsalapbettpusa"/>
    <w:qFormat/>
    <w:rPr>
      <w:sz w:val="26"/>
      <w:szCs w:val="2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6:50:00Z</dcterms:created>
  <dc:creator>Papp Zsuzsa</dc:creator>
  <dc:description/>
  <cp:keywords/>
  <dc:language>en-US</dc:language>
  <cp:lastModifiedBy>W. Kata</cp:lastModifiedBy>
  <dcterms:modified xsi:type="dcterms:W3CDTF">2009-08-01T13:43:00Z</dcterms:modified>
  <cp:revision>24</cp:revision>
  <dc:subject/>
  <dc:title>A Historic Rali mezőnye végül 16 indulóval vág neki a majd három napos megmérettetésnek</dc:title>
</cp:coreProperties>
</file>