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0" w:after="200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hőn áhított győzelmek</w:t>
      </w:r>
    </w:p>
    <w:p>
      <w:pPr>
        <w:pStyle w:val="Normal"/>
        <w:spacing w:lineRule="auto" w:line="276" w:before="0" w:after="200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Guzi – Radványi és a Borbás – Borbás kettős nyerte a 42. Allianz Rallye-t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gyorsasági szakasz: Camping – Árpádtető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rváth bezsebelte második győzelmét, 3:37,0 perc alatt teljesítette a 6 kilométeres távot. A második helyen Guzi ért célba, hátránya 2,5 másodperc volt. Harmadikként Kádár teljesítette a gyorsot, 1,6 másodperccel Guzi mögött. A negyedik Popovics, az ötödik Berecki, míg a hatodik Szecsődi lett. A negyedik gyorsasági szakasz után tizenhárman várják a folytatást.</w:t>
      </w:r>
    </w:p>
    <w:p>
      <w:pPr>
        <w:pStyle w:val="Normal"/>
        <w:spacing w:lineRule="auto" w:line="276" w:before="0" w:after="20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z F csoportban Borbás autója erőre kapott a turbócsere után, és a mezőny legjobbjaként teljesítette a szakaszt. Vavika másodikként ért célba, lemaradása 3,2 másodperc volt. A két Mitsubishit követően, a csoport harmadik helyén Szabó érkezett a Lada VFTS-sel, 10,2 másodperc hátránnyal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yorsasági szakasz: Alsómocsolád – Mecsekpölöske</w:t>
      </w:r>
    </w:p>
    <w:p>
      <w:pPr>
        <w:pStyle w:val="Listaszerbekezds"/>
        <w:spacing w:lineRule="auto" w:line="276" w:before="0" w:after="200"/>
        <w:ind w:left="425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Horváth nem veszített a lendületéből és triplázott az utolsó előtti gyorson. Akárcsak Árpádtetőn, most is Guzit és Kádárt utasította maga mögé. Előbbi 4,8, míg utóbbi 6,4 másodperc hátránnyal teljesítette az alsómocsoládi gyorsot. A negyedik helyen Kuncz ért célba, megelőzve Szecsődit és Bereckit. </w:t>
      </w:r>
    </w:p>
    <w:p>
      <w:pPr>
        <w:pStyle w:val="Listaszerbekezds"/>
        <w:spacing w:lineRule="auto" w:line="276" w:before="0" w:after="200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z F csoportban újra a Borbás – Vavika – Szabó trió bizonyult a három legjobbnak. Borbás ezúttal 8,7 másodperccel volt gyorsabb mitsubishis ellenfelénél. Szabó már 15,6 másodperccel később ért célba.</w:t>
      </w:r>
    </w:p>
    <w:p>
      <w:pPr>
        <w:pStyle w:val="Listaszerbekezds"/>
        <w:spacing w:lineRule="auto" w:line="276" w:before="0" w:after="200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zúttal két páros búcsúzott a futamtól: Magyar Péter és Kovács Lóránt is kiesett, utóbbi egy árokban fejezte be a versenyt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yorsasági szakasz: Nyárásvölgy – Hetvehely</w:t>
      </w:r>
    </w:p>
    <w:p>
      <w:pPr>
        <w:pStyle w:val="Normal"/>
        <w:spacing w:lineRule="auto" w:line="276" w:before="0" w:after="200"/>
        <w:ind w:left="357" w:hanging="0"/>
        <w:jc w:val="both"/>
        <w:rPr/>
      </w:pPr>
      <w:r>
        <w:rPr>
          <w:rFonts w:cs="Calibri" w:ascii="Calibri" w:hAnsi="Calibri"/>
          <w:sz w:val="24"/>
          <w:szCs w:val="24"/>
        </w:rPr>
        <w:t>A versenyt záró gyorsasági szakaszon Kádár diadalmaskodott, megelőzve az abszolút első helyen álló Guzit. A harmadik idő ifjabb Bihari neve mellé került. Szecsődi leadta a menetlevelét a rajtban, így 11 versenyzőpáros fejezte be a bajnokság hatodik futamát.</w:t>
      </w:r>
    </w:p>
    <w:p>
      <w:pPr>
        <w:pStyle w:val="Normal"/>
        <w:spacing w:lineRule="auto" w:line="276" w:before="0" w:after="20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z F csoportban Borbás harmadszor is gyorsabb volt mindenkinél, 9 másodperccel utasította maga mögé Vavikát. Harmadikként Szabó teljesítette a szakaszt, megelőzve Simont, Feketét és Gyulait. 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Ideiglenes eredmény a hatodik gyorsasági szakasz után: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Guzi János-Radványi József (Peugeot 106 S16) </w:t>
        <w:tab/>
        <w:tab/>
        <w:tab/>
        <w:t>44’54,2”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Kádár Attila-Békési Gabriella (BMW 120D) </w:t>
        <w:tab/>
        <w:tab/>
        <w:tab/>
        <w:tab/>
        <w:t>+00’01,2”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rváth Péter-Kása Ferenc (Peugeot 306)</w:t>
        <w:tab/>
        <w:tab/>
        <w:tab/>
        <w:tab/>
        <w:t>+00’20,5”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opovics László-Németh Fruzsina (Peugeot 306 S16) </w:t>
        <w:tab/>
        <w:tab/>
        <w:t>+00’38,5”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Berecki Norbert-Kozma László (Honda Civic VTi) </w:t>
        <w:tab/>
        <w:tab/>
        <w:tab/>
        <w:t>+00’41,8”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ifj. Bihari Péter-Konyári Zoltán (Honda Civic) </w:t>
        <w:tab/>
        <w:tab/>
        <w:tab/>
        <w:t>+01’14,4”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 csoport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orbás Szabolcs-Borbás Attila (Mitsubishi Lancer Evo VII)</w:t>
        <w:tab/>
        <w:tab/>
        <w:t>42’47,4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Vavika Tibor-Baumhakl Kornél (Mitsubishi Lancer Evo VIII) </w:t>
        <w:tab/>
        <w:t>+00’13,8”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Szabó Ferenc-Brigovácz Dóra (Lada VFTS) </w:t>
        <w:tab/>
        <w:tab/>
        <w:tab/>
        <w:tab/>
        <w:t>+00’46,3”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922780" cy="1009015"/>
          <wp:effectExtent l="0" t="0" r="0" b="0"/>
          <wp:docPr id="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171" r="-91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4"/>
        <w:szCs w:val="24"/>
      </w:rPr>
    </w:pPr>
    <w:r>
      <w:rPr>
        <w:bCs/>
        <w:sz w:val="24"/>
        <w:szCs w:val="24"/>
      </w:rPr>
      <w:drawing>
        <wp:inline distT="0" distB="0" distL="0" distR="0">
          <wp:extent cx="6171565" cy="1066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71565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>
      <w:sz w:val="26"/>
      <w:szCs w:val="26"/>
    </w:rPr>
  </w:style>
  <w:style w:type="character" w:styleId="LlbChar">
    <w:name w:val="Élőláb Char"/>
    <w:basedOn w:val="Bekezdsalapbettpusa"/>
    <w:qFormat/>
    <w:rPr>
      <w:sz w:val="26"/>
      <w:szCs w:val="26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4:47:00Z</dcterms:created>
  <dc:creator>Papp Zsuzsa</dc:creator>
  <dc:description/>
  <cp:keywords/>
  <dc:language>en-US</dc:language>
  <cp:lastModifiedBy>W. Kata</cp:lastModifiedBy>
  <dcterms:modified xsi:type="dcterms:W3CDTF">2009-08-01T16:49:00Z</dcterms:modified>
  <cp:revision>20</cp:revision>
  <dc:subject/>
  <dc:title>A Historic Rali mezőnye végül 16 indulóval vág neki a majd három napos megmérettetésnek</dc:title>
</cp:coreProperties>
</file>