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Jó lenne befejezni a csetlés-botlást!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Jól sikerült a pályabejárás az ifjabb Tóth János, Bahor Bea kettős számára – a hatszoros abszolút bajnok szerint murván nem jelenthet gondot, hogy mindössze négyszer lehetett végigmenni a pályákon. Másrészt a mezőny nagy része ismeri a pályákat, amelyek nyomvonalát a rendezők néhány helyen megváltoztatták. A királyszentistváni szakasz eleje új, a bántai pedig egész más nyomvonalon halad, mint ahogyan „Janika” emlékezett rá, bár ő tavaly nem versenyzett it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A pályák hatvan-hetven százaléka fedetlen terepen van, ami azt jelenti, hogy be lehet látni a kanyarokat, úgyhogy szerintem elég volt a négy tréning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a Peugeot 206 WRC pilótája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– S hogy mi a tervünk a hét végére? Jó lenne abbahagyni a csetlés-botlást, szeretnénk jó eredményt produkálni és pontokat gyűjteni. Persze, a győzelem a cél, de az legalább ugyanilyen fontos, ha nem fontosabb, hogy célba érjünk. Eléggé dühös vagyok magamra az elmúlt két verseny miatt, mert követtem el hibákat, de ami a legrosszabb, hogy ezek a hibák egy kicsit elbizonytalanítottak. Az első gyorsaságin jó lenne visszanyerni az önbizalmamat, mert szakaszgyőzelmekre vágyom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fjabb Tóth még elmondta: a veszprémi viadal nehézsége, hogy mivel az első napon csak két rövid szakasz szerepel a programban, a második napon gyakorlatilag annyit kell autózni, mint máskor egy egész versenyen. A párosok reggeltől estig az autóban ülnek majd, és végig koncentrálni kell. És bár a murvás pályák nem „büntetik” olyan szigorúan a hibákat, azért nem árt óvatosnak len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Újdonság, hogy nem lehet majd taktikázni, az első nap végi hosszabb pihenő alkalmával nem lehet megbeszélni a másnapi taktiká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„Janika”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Most menet közben kell majd döntéseket hozni, folyamatosan kell értékelni, változtatni. Szerintem a bántai és a királyszentistváni szakasz lesz meghatározó – előbbi azért mert a leghosszabb a programban, utóbbi pedig az elhasználódott talaja miatt, amely futómű és gumigondokat okozhat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Peugeot-pilóta egyébként nagyon szereti a Veszprém környéki viadalt, főleg azért, mert a pályák 80-90 százalékán nincs közvetlen vészhelyzet: nincs a közelben fa, szakadék, vagy éppen árok. Ha egy kicsit hibázik az ember, attól még nyugodtan visszamehet a pályára és folytathatja a versenyt. Persze, vannak olyan helyzetek, amelyekre nem lehet felkészülni (például ha az előző versenyautó kifordít az ember elé egy nagy sziklát), úgyhogy fegyelmezettnek kell len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Jó lenne befejezni a csetlés-botlást!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Jól sikerült a pályabejárás az ifjabb Tóth János, Bahor Bea kettős számára – a hatszoros abszolút bajnok szerint murván nem jelenthet gondot, hogy mindössze négyszer lehetett végigmenni a pályákon. Másrészt a mezőny nagy része ismeri a pályákat, amelyek nyomvonalát a rendezők néhány helyen megváltoztatták. A királyszentistváni szakasz eleje új, a bántai pedig egész más nyomvonalon halad, mint ahogyan „Janika” emlékezett rá, bár ő tavaly nem versenyzett itt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A pályák hatvan-hetven százaléka fedetlen terepen van, ami azt jelenti, hogy be lehet látni a kanyarokat, úgyhogy szerintem elég volt a négy tréning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a Peugeot 206 WRC pilótája.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– S hogy mi a tervünk a hét végére? Jó lenne abbahagyni a csetlés-botlást, szeretnénk jó eredményt produkálni és pontokat gyűjteni. Persze, a győzelem a cél, de az legalább ugyanilyen fontos, ha nem fontosabb, hogy célba érjünk. Eléggé dühös vagyok magamra az elmúlt két verseny miatt, mert követtem el hibákat, de ami a legrosszabb, hogy ezek a hibák egy kicsit elbizonytalanítottak. Az első gyorsaságin jó lenne visszanyerni az önbizalmamat, mert szakaszgyőzelmekre vágyom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Ifjabb Tóth még elmondta: a veszprémi viadal nehézsége, hogy mivel az első napon csak két rövid szakasz szerepel a programban, a második napon gyakorlatilag annyit kell autózni, mint máskor egy egész versenyen. A párosok reggeltől estig az autóban ülnek majd, és végig koncentrálni kell. És bár a murvás pályák nem „büntetik” olyan szigorúan a hibákat, azért nem árt óvatosnak lenni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Újdonság, hogy nem lehet majd taktikázni, az első nap végi hosszabb pihenő alkalmával nem lehet megbeszélni a másnapi taktikát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„Janika”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Most menet közben kell majd döntéseket hozni, folyamatosan kell értékelni, változtatni. Szerintem a bántai és a királyszentistváni szakasz lesz meghatározó – előbbi azért mert a leghosszabb a programban, utóbbi pedig az elhasználódott talaja miatt, amely futómű és gumigondokat okozhat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A Peugeot-pilóta egyébként nagyon szereti a Veszprém környéki viadalt, főleg azért, mert a pályák 80-90 százalékán nincs közvetlen vészhelyzet: nincs a közelben fa, szakadék, vagy éppen árok. Ha egy kicsit hibázik az ember, attól még nyugodtan visszamehet a pályára és folytathatja a versenyt. Persze, vannak olyan helyzetek, amelyekre nem lehet felkészülni (például ha az előző versenyautó kifordít az ember elé egy nagy sziklát), úgyhogy fegyelmezettnek kell len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27:00Z</dcterms:created>
  <dc:creator/>
  <dc:description/>
  <cp:keywords/>
  <dc:language>en-US</dc:language>
  <cp:lastModifiedBy>a</cp:lastModifiedBy>
  <cp:lastPrinted>2003-03-10T16:08:00Z</cp:lastPrinted>
  <dcterms:modified xsi:type="dcterms:W3CDTF">2005-07-20T18:25:00Z</dcterms:modified>
  <cp:revision>4</cp:revision>
  <dc:subject/>
  <dc:title> </dc:title>
</cp:coreProperties>
</file>