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ranyai pilóták jeleskedt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hivatalos végeredmény szerint az N, A csoportban a Guzi – Radványi, míg az F csoportban a Borbás – Borbás kettős neve szerepel az élen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ziék versenye igencsak eseménydúsra sikeredett, rögtön a verseny második gyorsasági szakaszán megforogtak, az erdőből alig tudtak kikeveredni. A negyedik gyorson kiszakították a bal első futóművet és végigkínlódták vele az ötödik, majd a hatodik gyorsaságit is. A kalandok ellenére megtartották az abszolút elsőséget. A második helyen a Kádár – Békési – BMW trió végzett, mindössze 1,2 másodperc lemaradással. A dobogó legalsó fokára az N, A csoport újonca, a Horváth – Kása páros férkőzött fel, aki zsinórban háromszor zsebelte be a legjobb időt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maradt a csata a bajnokság élén álló versenyzők között, miután Harsányi az első gyorson összetörte a Cliót, Kondornak pedig a másodikon felrobbant a motorj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F csoport legjobbjai Borbásék lettek. A páros a harmadik gyorsot turbónyomás nélkül teljesítette, de szerencsére az azt követő szervizben orvosolni tudták a problémát. A második körben mindhárom gyorsasági szakaszt megnyerték és az ötödiket követően átvették a vezetést Vavikától. A szintén mitsubishis páros győzelme egy lassítóval szállt el, aminek rombolásáért 20 másodperc büntetést kaptak. A csoport harmadik helyezettje a Szabó – Brigovácz kettős lett, amely egy Lada VFTS-sel férkőzött fel a dobogó legalsó fokára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6171565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basedOn w:val="Bekezdsalapbettpusa"/>
    <w:qFormat/>
    <w:rPr>
      <w:sz w:val="26"/>
      <w:szCs w:val="26"/>
    </w:rPr>
  </w:style>
  <w:style w:type="character" w:styleId="CharChar1">
    <w:name w:val=" Char Char1"/>
    <w:basedOn w:val="Bekezdsalapbettpusa"/>
    <w:qFormat/>
    <w:rPr>
      <w:sz w:val="26"/>
      <w:szCs w:val="2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9:42:00Z</dcterms:created>
  <dc:creator>Papp Zsuzsa</dc:creator>
  <dc:description/>
  <cp:keywords/>
  <dc:language>en-US</dc:language>
  <cp:lastModifiedBy>Zsolti</cp:lastModifiedBy>
  <dcterms:modified xsi:type="dcterms:W3CDTF">2009-08-01T20:18:00Z</dcterms:modified>
  <cp:revision>9</cp:revision>
  <dc:subject/>
  <dc:title>A Historic Rali mezőnye végül 16 indulóval vág neki a majd három napos megmérettetésnek</dc:title>
</cp:coreProperties>
</file>