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ránék vezető pozíció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ynergon Turán Motorsport kettőse, Turán Frigyes és Zsiros Gábor az első helyről várja az Allianz Mecsek-rali zárónapját – 10.5 másodperces előnye arra nem elég, hogy nyugodtan hátradőljön a versenyzőülésében, de mindenképpen optimizmusra ad oko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iúk szaunában készültek a versenyre, s ez – utólag nyugodt szívvel kijelenthetjük – egyáltalán nem volt túlzás. Ugyanis a 42. Allianz Mecsek-rali első igazi versenynapján (amelyen kilenc gyorsasági szakasz várt a mezőnyre) rekkenő hőség volt, a World Rally Carban állandósult a 60 (!) Celisus-fok körüli hőmérséklet. Pont, mint a szaunában. Csak éppen itt valamivel több aktivitásra volt szükség Turán Frigyes és Zsiros Gábor részéről – mivel ők azért jöttek Pécsre, hogy nyerjenek, hogy esélyük maradjon a bajnoki címért küzdeni az ezt követő két ob-futamon. </w:t>
      </w:r>
    </w:p>
    <w:p>
      <w:pPr>
        <w:pStyle w:val="Normal"/>
        <w:jc w:val="both"/>
        <w:rPr/>
      </w:pPr>
      <w:r>
        <w:rPr/>
        <w:t xml:space="preserve">A nap elején a már megszokott, tizedmásodpercekre menő harcot láthattuk, amelyben aztán az éllovasok közül ketten (Turi Tamás és Spitzmüller Csaba) el is véreztek. Szerencsére nem szó szerint, bár mindketten elég látványosat estek – a pálmát Turié vitte el, ő gyakorlatilag rommá törte a versenygépét. Szerencsére mind a négy versenyző súlyosabb sérülések nélkül megúszta az es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 határokat feszegetjük, mindannyiunk versenyzésében benne van az esés, mivel rengeteget kockáztatunk” – mondta Turán, aki folyamatosan, körről körre javult, és bár egyszer már kora délután is közel állt ahhoz, hogy átvegye a vezetést (Herczig a hatodik szakaszon defektet kapott, de azt a gyorsaságit etapnak nyilvánították Spitzmüller balesete miatt), végül erre a harmadik körig kellett várnia. Herczig gumiját a hetedik szakaszon kicsípte egy kő, a „defektes” szakaszon Turán az élre állt, s ha már ott volt, a hátralévő két gyorson is diadalmaskodott. </w:t>
      </w:r>
    </w:p>
    <w:p>
      <w:pPr>
        <w:pStyle w:val="Normal"/>
        <w:jc w:val="both"/>
        <w:rPr/>
      </w:pPr>
      <w:r>
        <w:rPr/>
        <w:t xml:space="preserve">Az előnye 10.5 másodperc Herczig Norberttel szem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z utolsó körben meghúztuk a biztonsági öveket és elkezdtünk sietni. Az autóval nincs gond, a beállítások is egyre közelítenek a tökéleteshez, aminek nagyon örülök. Vezetünk, de így sem nagyon lehet taktikázni, nyomni kell a gázt, ahogyan csak bírjuk, hiszen feltett szándékunk, hogy megőrizzük az előnyünket a záró napon” – mondta Turán, majd azt is elárulta, ezen a napon talán azért is kockáztatott a megszokottnál valamivel többet, mert hatalmas álma, hogy megnyerje a mecseki ralit is – lévén első túraautós sikerét is itt ar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záró napon 4 gyorsasági szakasz vár a mezőny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jük a támogatást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ge">
            <wp:posOffset>99695</wp:posOffset>
          </wp:positionV>
          <wp:extent cx="7329805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980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21:32:00Z</dcterms:created>
  <dc:creator>Synergon Turán Motorsport</dc:creator>
  <dc:description/>
  <dc:language>en-US</dc:language>
  <cp:lastModifiedBy>Peter</cp:lastModifiedBy>
  <dcterms:modified xsi:type="dcterms:W3CDTF">2009-08-01T21:45:00Z</dcterms:modified>
  <cp:revision>12</cp:revision>
  <dc:subject/>
  <dc:title>Sajtóanyag</dc:title>
</cp:coreProperties>
</file>