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ind w:right="-1620" w:hanging="0"/>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Mecsek Rali összefoglaló</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Remek hétvége</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Meggyőző fölénnyel nyerte a Mecsek ralin az N/3-as kategória küzdelmeit Bessenyey Zoltán és Papp György, ezzel hatalmas lépést téve a hőn áhított bajnoki cím felé. Az Opel végig kifogástalanul működött, így a jövő heti Lengyel bevetés tökéletesen alakulhat.</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Boldog vagyok, hiszen idén harmadik hazai győzelmünket szereztük, ráadásul az elmúlt hétvégén is nyertünk Pozsonyban, most Pécsen és szeretném ugyanezt tenni a jövő hétvégén Lengyelországban is. A Mecsek Rali augusztusban igen érdekes volt, hiszen ilyen melegben még sosem voltunk ezen a tájon. Furcsa volt a kemény gumikkal és megolvadt aszfalttal foglalkozni. A pályák ismerősek voltak, kicsit ugyan kihordásossá váltak, ugyanakkor nagyon kellemesen lehetett rajtuk száguldani. Az eredményekkel elégedett voltam, hiszen próbáltunk spórolósan menni, amennyire lehet vigyázni az autóra, és mégis meglepően jó szakaszidőket mutattunk fel. A kocsi végig 100%-os volt, amiért köszönet illeti a szerelőimet és az egész Hadik Rallye Team-et. A csapatban nagy a boldogság, hiszen az én sikerem mellett Hadik Andris ismét ORB abszolútot nyert, ezzel tovább növelve előnyét a bajnokságban. Örülni ugyanakkor nincs most időnk, hiszen hétfőn már Lengyelországban kell lennünk, és az idei legkeményebb versenyen fogunk szerepelni, amelyen minden bizonnyal eldőlhet az N/3-as Szlovák bajnoki cím. Szeretnénk ha ezt a kitüntetést 2008 után, ismét mi érdemelnénk ki, ehhez azonban még 200 kilométer gyorsasági vár ránk, teljesen ismeretlen felületen.”      </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C0C0C0"/>
        <w:lang w:val="hu-HU"/>
      </w:rPr>
      <w:t xml:space="preserve">Köszönjük a támogatást: ICT Európa Group, Streamnet Kft., Motorpresse-AutoPIAC, Opel Hungary, Pirelli Hungária, Hadik Rally Team, HírTV-Garázs, ams magazin,  Bíró Kft., NOVIA Kft., Vianet Kft., LA-URBE Kft., NORAN 2000 Kft., Geszig Kft., Salgótarjáni Acélárugyár Kft., Csavar és Húzottáru Zrt., X-ballon Kft., Jánosik és Társai Force Kft., Bilang Nyelvoktató Kft., Poizz.hu, Streamnet kft.  </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57:00Z</dcterms:created>
  <dc:creator>Zoltan Bessenyey</dc:creator>
  <dc:description/>
  <cp:keywords/>
  <dc:language>en-US</dc:language>
  <cp:lastModifiedBy>Zoltan Bessenyey</cp:lastModifiedBy>
  <dcterms:modified xsi:type="dcterms:W3CDTF">2009-08-02T20:57:00Z</dcterms:modified>
  <cp:revision>2</cp:revision>
  <dc:subject/>
  <dc:title>OPEL DIESEL RALLY TEAM 2009</dc:title>
</cp:coreProperties>
</file>