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311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009-08-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Kőváry 15 évet vá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 42. Allianz Rallyen szerzett második helyével (R3 első hely.) tovább növelte előnyét az A7-es kategória bajnoki címéért folytatott versenyben a Kőváry Barna – Tóth Zsolt páros. Pedig a háromnapos verseny második napján még igen messze voltak a sikertől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 xml:space="preserve">Szombaton még úgy tűnt hiába a lelkesedés, a felkészülés, nem szállhat harcba a kategóriagyőzelemért a Kőváry Barna – Tóth Zsolt páros. Az elmúlt hétvégén rendezett Mecsek-rali második napján a Renault Clióval versenyző páros komoly hátrányba került ellenfeleivel szem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Remekül kezdtünk szombaton, rögtön első időket tudtunk autózni az A7-es kategóriában. Csakhogy a negyedik gyorsaságin hibáztam</w:t>
      </w:r>
      <w:r>
        <w:rPr/>
        <w:t xml:space="preserve"> - mondta a futam után Kőváry Barma. </w:t>
      </w:r>
      <w:r>
        <w:rPr>
          <w:i/>
        </w:rPr>
        <w:t>"Túl szűkre vettem egy kanyart, amitől defektes lett a jobb első kerekünk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rövid, hat kilométeresen gyorsaságin történt, ezért nem álltunk meg kereket cserélni, de begyűjtöttünk 50 másodperc hátrányt. Az autónak nem lett baja, a gumi elkezdte megbontani a sárvédőt, de műszakilag nem volt gond.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helyi felmenőkkel bíró pilóta az eset után elkedvetlenedett, de navigátora Tóth Zsolti és a csapatvezető, Szentiványi Szabi biztatatták, mondván nem szabad feladni. És milyen igazuk volt. Sikerült felrázniuk Barnát, aki elkapta a fonalat, megkezdték a felzárkóz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Már a következő gyorsasági sikerült leszaladnunk, de utána is végig a kategória elejében tudtunk autózni. Estére már csak öt másodperces hátrányunk volt az R3-as autók között élen álló, Hering Gyuláék mögött"</w:t>
      </w:r>
      <w:r>
        <w:rPr/>
        <w:t xml:space="preserve"> - mesélte a piló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árnap is ebben a szellemben folytatta a páros, az első gyorsasági után máris öt másodperces for szerepelt a nevük mellett és onnantól kezdve folyamatosan növelték az előnyüket. Még az utolsó gyorsaságin - amikor már magabiztosan vezettek - sem vettek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"Ha nincs a defektünk, akkor akár Tárnok Tomit is elkaphattuk volna. Ez azért igencsak biztató, hiszen tavaly nem is gondoltunk rá, hogy az ő Renault Megane-ja közelébe tudnánk férkőznii. De ezúttal nagyon koncentráltan, precízen, pontosan tudtunk autózni"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legtöbbek szerint az egyik legnehezebb Mecsek-rali volt a mostani. Nem csak a pályák miatt, hanem a Veszprém-ralit is meghazudtoló iszonyatos hőség miatt. 39 fok volt az autón kívül, belül pedig ennél is sokkal melegeb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z nemcsak a versenyzőket, de technikát is erőteljesen igénybe veszi. A csapat Renault Clio R3-asa azonban nagyon jól viselete a versenyt, hibátlanul üzemelt. Érezni lehetett rajta, hogy a futam előtt felújított motorja frissebb, sokkal jobban viselkedett a kigyorsításokon, érezhetően jobban húzott. Ez is nagyban hozzájárult a siker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Amiért Pécsre jöttünk, azt sikerült véghezvinnünk. Az A7-es kategóriában a második helyet szereztük meg, de a bajnoki címre esélyes konkurenseinket sikerült megelőznünk. A leggyorsabbak voltunk az R3-as autóval indulók között. Ennek megfelelően növeltük az előnyünket a bajnokságban. Három ponttal vezetünk Hering Gyula és öttell Janzer Gyuri előtt, ugyanakkor az R-csoportot is vezetjük"</w:t>
      </w:r>
      <w:r>
        <w:rPr/>
        <w:t xml:space="preserve"> - értékelt boldogan Kőváry a futam ut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"Azt kell, hogy mondjam, tizenöt éve várok erre a versenyre. Tökéletesen működött minden, pontosan tudtunk autózni. Megvívtuk a saját harcainkat, kitoltuk a korlátainkat. Szenzációs hétvégén vagyunk túl. Úgy tűnik, végre kezdünk tegező viszonyba kerülni a versenyautónkka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mogatóink:</w:t>
      </w:r>
      <w:r>
        <w:rPr/>
        <w:t xml:space="preserve"> B.G.S.G. számítástechnika, AutoExpo M1, Bomba!, Renault Budapest, Dekra, Pirelli, Auto World, Oakle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2359660</wp:posOffset>
            </wp:positionV>
            <wp:extent cx="7772400" cy="221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41:00Z</dcterms:created>
  <dc:creator>zsolt.horvath</dc:creator>
  <dc:description/>
  <cp:keywords/>
  <dc:language>en-US</dc:language>
  <cp:lastModifiedBy>zsolt.horvath</cp:lastModifiedBy>
  <dcterms:modified xsi:type="dcterms:W3CDTF">2009-08-03T20:41:00Z</dcterms:modified>
  <cp:revision>2</cp:revision>
  <dc:subject/>
  <dc:title>Nagyon kemény volt</dc:title>
</cp:coreProperties>
</file>