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Közép-Európa Zónatrófea - Bosznia-Hercegovina (2009. július 25-26.)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Challenge – Csehország (2009. augusztus 1-2.)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36"/>
          <w:szCs w:val="36"/>
          <w:lang w:val="hu-HU"/>
        </w:rPr>
        <w:t>Hernádi gőzhengerként menetel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  <w:t xml:space="preserve">Boszniában és Csehországban is győzött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lang w:val="hu-HU"/>
        </w:rPr>
      </w:pPr>
      <w:r>
        <w:rPr>
          <w:rFonts w:cs="Arial"/>
          <w:b/>
          <w:i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Nem pihent Hernádi László az elmúlt hetekben és előbb Boszniában, majd rá egy hétre Csehországban is felállhatott a dobogó legfelső fokára két külön gyorsasági autós versenysorozatban. A tatai autós július utolsó hétvégéjén a boszniai Cazin hegyei között a FIA Közép-Európa Zónatrófea sorozatának hetedik futamán győzedelmeskedett, így jó úton halad bajnoki címvédése felé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Hernádi egyre inkább szokja új autóját, a Mitsubishi Lancer EVO VIII-ast, erre az is bizonyíték, hogy Boszniában a nyolcszoros zóna-győztes idén tizennyolc másodpercet vert a montenegrói Masanovicra. </w:t>
      </w:r>
      <w:r>
        <w:rPr>
          <w:rFonts w:cs="Arial"/>
          <w:i/>
          <w:szCs w:val="24"/>
          <w:lang w:val="hu-HU"/>
        </w:rPr>
        <w:t>„Szinte hihetetlen tempót mentem a Mitsu-val, hiszen a két futam alapján, összetettben fél percet vertem tavalyi, még a BMW-vel elért eredményemre. Egy éve én kaptam tizenöt másodpercet a montenegróitól, míg most tizennyolccal sikerült visszavágnom. Az autó olyan jól ment, hogy a kategóriagyőzelem mellett az abszolútban ötvenkilenc autó között a második legjobb időt futottam. Ez több, mint biztató”</w:t>
      </w:r>
      <w:r>
        <w:rPr>
          <w:rFonts w:cs="Arial"/>
          <w:szCs w:val="24"/>
          <w:lang w:val="hu-HU"/>
        </w:rPr>
        <w:t xml:space="preserve"> – értékelt Hernádi László, aki ez után a kiemelkedő eredmény után szinte biztos befutó a bajnokság végén, amelyben negyvenhárom pont előnnyel vezet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szCs w:val="24"/>
          <w:lang w:val="hu-HU"/>
        </w:rPr>
        <w:t xml:space="preserve">A sikert meglovagolva vágott neki a magyar autós az elmúlt hétvégén a FIA Challenge bajnokságsorozat soron következő futamának. A helyszín a csehországi Valssky 3,5 kilométeres rendkívül gyors pályája, ahol ismét az élen végzett. </w:t>
      </w:r>
      <w:r>
        <w:rPr>
          <w:rFonts w:cs="Arial"/>
          <w:lang w:val="hu-HU"/>
        </w:rPr>
        <w:t>Hernádi László elmondta, természetesen örül az újabb első helynek, már csak azért is, mert egy olaszországi futamot kihagyott, így egy nyolcpontos lépéshátrányt kell lefaragnia a következő versenyeken. Most hétvégén egyik kedvenc pályáján, a szlovéniai Lucine-n versenyez. A Régió 2-be tartozó igen technikás pályán a korábbi években mindig sikerült első helyen célba érnie, így a tatai versenyző bizakodva tekint a hétvégi szlovén túra elé. Hernádi László a FIA Challenge sorozatban a közeljövőben még egy olaszországi és egy németországi versenyen indul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Közép-Európa Zónatrófea-sorozat, Cazin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Bosznia-Hercegovina, 4100 méter hosszú pálya, 2 futam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Cs w:val="24"/>
          <w:lang w:val="hu-HU"/>
        </w:rPr>
      </w:pPr>
      <w:r>
        <w:rPr>
          <w:rFonts w:cs="Times New Roman" w:ascii="Times New Roman" w:hAnsi="Times New Roman"/>
          <w:color w:val="000080"/>
          <w:szCs w:val="24"/>
          <w:lang w:val="hu-HU"/>
        </w:rPr>
        <w:t>HERNÁDI LÁSZLÓ (magyar)</w:t>
        <w:tab/>
        <w:tab/>
        <w:t>Mitsubishi Lancer EVO VIII</w:t>
        <w:tab/>
        <w:t>5.11.306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VLADAN MASANOVIC (montenegrói)</w:t>
        <w:tab/>
        <w:t xml:space="preserve">Honda Type R </w:t>
        <w:tab/>
        <w:tab/>
        <w:t>5.29.82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DENIS MOCIBOB (horvát)</w:t>
        <w:tab/>
        <w:tab/>
        <w:tab/>
        <w:t xml:space="preserve">Peugeot 306 </w:t>
        <w:tab/>
        <w:tab/>
        <w:tab/>
        <w:t>5.45.034</w:t>
        <w:br/>
        <w:br/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Közép-Európa Zónatrófea-sorozat, összetett állás a 7. forduló után</w:t>
      </w:r>
    </w:p>
    <w:p>
      <w:pPr>
        <w:pStyle w:val="Normal"/>
        <w:numPr>
          <w:ilvl w:val="0"/>
          <w:numId w:val="2"/>
        </w:numPr>
        <w:rPr>
          <w:rFonts w:cs="Arial"/>
          <w:color w:val="000080"/>
          <w:szCs w:val="24"/>
          <w:lang w:val="hu-HU"/>
        </w:rPr>
      </w:pPr>
      <w:r>
        <w:rPr>
          <w:rFonts w:cs="Times New Roman" w:ascii="Times New Roman" w:hAnsi="Times New Roman"/>
          <w:color w:val="000080"/>
          <w:szCs w:val="24"/>
          <w:lang w:val="hu-HU"/>
        </w:rPr>
        <w:t>HERNÁDI LÁSZLÓ (magyar)</w:t>
        <w:tab/>
        <w:tab/>
        <w:t>Mitsubishi Lancer EVO VIII</w:t>
        <w:tab/>
        <w:t>98 pont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SERTIC GORAN (horvát)</w:t>
        <w:tab/>
        <w:tab/>
        <w:tab/>
        <w:t>Renault Clio R3</w:t>
        <w:tab/>
        <w:tab/>
        <w:t>55 pont</w:t>
      </w:r>
    </w:p>
    <w:p>
      <w:pPr>
        <w:pStyle w:val="Normal"/>
        <w:numPr>
          <w:ilvl w:val="0"/>
          <w:numId w:val="2"/>
        </w:numPr>
        <w:rPr>
          <w:rFonts w:cs="Arial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VLADAN MASANOVIC (montenegrói)</w:t>
        <w:tab/>
        <w:t xml:space="preserve">Honda Type R </w:t>
        <w:tab/>
        <w:tab/>
        <w:t>50 pont</w:t>
        <w:br/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Challenge R1 sorozat, Valssky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;Century Gothic" w:cs="Arial"/>
          <w:b/>
          <w:b/>
          <w:color w:val="000080"/>
          <w:szCs w:val="24"/>
          <w:lang w:val="hu-HU" w:eastAsia="en-US"/>
        </w:rPr>
      </w:pPr>
      <w:r>
        <w:rPr>
          <w:rFonts w:eastAsia="Calibri;Century Gothic" w:cs="Arial"/>
          <w:b/>
          <w:color w:val="000080"/>
          <w:szCs w:val="24"/>
          <w:lang w:val="hu-HU" w:eastAsia="en-US"/>
        </w:rPr>
        <w:t>Hernádi László (magyar)</w:t>
        <w:tab/>
        <w:t>Mitsubishi Lancer EVO VIII</w:t>
        <w:tab/>
        <w:t>3.26.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;Century Gothic" w:cs="Arial"/>
          <w:szCs w:val="24"/>
          <w:lang w:val="hu-HU" w:eastAsia="en-US"/>
        </w:rPr>
        <w:t>Samek Martin (cseh)</w:t>
        <w:tab/>
        <w:t>Ford Focus Kit Car</w:t>
        <w:tab/>
        <w:tab/>
        <w:tab/>
        <w:t>3.37.9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;Century Gothic" w:cs="Arial"/>
          <w:szCs w:val="24"/>
          <w:lang w:val="hu-HU" w:eastAsia="en-US"/>
        </w:rPr>
        <w:t>Schwan Roman (cseh)</w:t>
        <w:tab/>
        <w:t>Renault Clio</w:t>
        <w:tab/>
        <w:tab/>
        <w:tab/>
        <w:tab/>
        <w:t>3.49.68</w:t>
      </w:r>
    </w:p>
    <w:p>
      <w:pPr>
        <w:pStyle w:val="Normal"/>
        <w:jc w:val="both"/>
        <w:rPr>
          <w:rFonts w:eastAsia="Calibri;Century Gothic" w:cs="Arial"/>
          <w:szCs w:val="24"/>
          <w:lang w:val="hu-HU" w:eastAsia="en-US"/>
        </w:rPr>
      </w:pPr>
      <w:r>
        <w:rPr>
          <w:rFonts w:eastAsia="Calibri;Century Gothic" w:cs="Arial"/>
          <w:szCs w:val="24"/>
          <w:lang w:val="hu-HU"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Challenge R1 összetett állás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;Century Gothic" w:cs="Arial"/>
          <w:szCs w:val="24"/>
          <w:lang w:val="hu-HU" w:eastAsia="en-US"/>
        </w:rPr>
      </w:pPr>
      <w:r>
        <w:rPr>
          <w:rFonts w:eastAsia="Calibri;Century Gothic" w:cs="Arial"/>
          <w:szCs w:val="24"/>
          <w:lang w:val="hu-HU" w:eastAsia="en-US"/>
        </w:rPr>
        <w:t>Krajci Jaroslav (szlovák)</w:t>
        <w:tab/>
        <w:t>Lola B 02/50</w:t>
        <w:tab/>
        <w:tab/>
        <w:tab/>
        <w:tab/>
        <w:t>70 pont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color w:val="000080"/>
          <w:szCs w:val="24"/>
          <w:lang w:val="hu-HU"/>
        </w:rPr>
      </w:pPr>
      <w:r>
        <w:rPr>
          <w:rFonts w:cs="Arial"/>
          <w:b/>
          <w:color w:val="000080"/>
          <w:szCs w:val="24"/>
          <w:lang w:val="hu-HU"/>
        </w:rPr>
        <w:t>Hernádi László (magyar)</w:t>
        <w:tab/>
        <w:t>Mitsubishi Lancer EVO VIII</w:t>
        <w:tab/>
        <w:t>62 pont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Benes Milos (cseh)</w:t>
        <w:tab/>
        <w:tab/>
        <w:t>Ralt RT23</w:t>
        <w:tab/>
        <w:tab/>
        <w:tab/>
        <w:tab/>
        <w:t>45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3:00Z</dcterms:created>
  <dc:creator>Sue</dc:creator>
  <dc:description/>
  <cp:keywords/>
  <dc:language>en-US</dc:language>
  <cp:lastModifiedBy>a</cp:lastModifiedBy>
  <cp:lastPrinted>2000-02-29T11:43:00Z</cp:lastPrinted>
  <dcterms:modified xsi:type="dcterms:W3CDTF">2009-08-04T12:24:00Z</dcterms:modified>
  <cp:revision>11</cp:revision>
  <dc:subject/>
  <dc:title>F1-02</dc:title>
</cp:coreProperties>
</file>