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z MNASZ válasza a biztonságos versenyzésre való törekvésre - kizárá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 Dér - Szekeres páros "élménybeszámolója" a 2009-es Mecsek Rallye-ró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z ötödik, alsómocsoládi gyorsasági rajtjában sajnálatos módon aznap már másodszor (és nem utoljára) várakoznunk kellett, mert valami miatt állt a rajtoltatás. Levettük sisakjainkat, kiszálltunk a kocsiból és ekkor vettük észre: defektes a bal első kerekünk. Szóltunk a sportbírónak, aki az állomásvezető bíróval egyeztetve közölte velünk, hogy itt bent kicserélhetjük - ezért járni fog valamilyen büntetés - vagy elrajtolunk és a feloldótábla után saját, mért időnk terhére cserélünk kereket. Mi a gyorsasági jellegére gondolva inkább az előbbit választottuk, függetlenül attól, hogy nem tudtuk milyen büntetés vár ránk. Idő- vagy pénzbüntetés, és azokból mennyi. Mindenki tudja milyen ez a pálya: egy sáv széles aszfaltcsík, azon biztonságosan kereket cserélni (főleg baloldalit!) nem lehet. Vagy magunkat veszélyeztetjük (ilyenből volt már halálos baleset) vagy feltartjuk a kollégákat. Esetleg lemegyünk a kb. 6 km-re lévő széles szakaszra kockáztatva saját magunk, a nézők testi épségét, és ismét a versenyzőtársak feltartásának lehetőségét. Kicseréltük hát a kereket a sporbíró kolléga folyamatos jelenlétében, így biztonságosan el tudtunk rajtol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e a szervízparkba történő beálláskor jelezte a versenyzői összekötő, hogy a felügyelő bizottság tagjai (Szántó László, Hajdú Attila és Kovács Péter "urak") látni akarnak bennünket. Eleget tettünk kérésüknek. Ott kérdésükre elmondtuk mi történt. Kiderült azonban, hogy egy picit más van a sportbírói jegyzőkönyvben, állítólag ott a parc ferme szabályairól tájékoztattak bennünket. A felügyelő testület döntése: kizárás. Úgy éreztük azért ez erősen eltúlzott, érvelni kezdtünk amellett, hogy módosítsák. Elmondtuk még egyszer mi alapján döntöttünk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képesztő dolgok sora kezdődött el. Abszolút nem vettek bennünket emberszámba, hihetetlen megaláztatáson mentünk keresztül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a tisztelt tisztségviselők füle mellett teljesen elmentek az érvein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elismerték, hogy hibázott a sportbíró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arra a kérdésre, hogy mi egyebet tehettünk volna, nem tudtak választ adn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hivatkoztak egy RVSZ pontra, amelyhez nem volt csatolva kötelezően előírt szankció, ---&gt; az ő döntésük, hogyan büntetnek,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amikor átvettük tőlük a "semmibe nem nézem a tárgyalópartnerem" stílust, sértődött arcot vágta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a végén alá akarták velünk íratni a jegyzőkönyvet :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azi burleszk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zon a napon bajba jutott versenyzők mellett elhaladó kollégákról készültek jegyzőkönyvek a FT szerint, párhuzamosan mendemondák keringtek arról, hogy a tiltott szervízt fotózó versenyzőt tettleg bántalmazta az elkövető. Ehhez képest kizárják a biztonságos versenyért tevők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désünkre, mely szerint van-e olyan megoldás aminek az az eredménye, hogy másnap versenyzünk, a válasz az volt, hogy ha 100 000 Ft-ért fellebbezünk, mehetünk. Rögtön megjegyezte a FT egyik tagja, hogy megtehetjük, mehetünk, de a végén a döntés úgyis ez marad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"megbeszélés" során jeleztük, hogy a sportággal foglalkozó médiumok, emberek körében manapság erősen az az álláspont van napirenden, mely szerint az az MNASZ nem túl versenyzőbarát munkát végez, és egy ilyen döntés ezt a helyzetet tovább ronthatja. Erre a tisztelt FT tagjai meglepődve kérdezték, hogy ezt honnan vesszük és tanácsolták, hogy erről kérdezzünk meg más versenyzőket. Javasoltuk, jöjjenek ki egyszer egy rajtvárakozóba, ahol a külföldi versenyzés lehetősége 10 percenként kerül szóba a hazai rali helyzete miatt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tenetesen megalázó a "befizetted a 180 000-et, onnantól nem vagy ember, kicsirigó" feeling. De az üzenetet vettük, innentől bárhol beleakadunk a biztonság és a szabályok egymásnak feszülésébe, tudjuk hogyan döntsünk. Hadd menjen még egyszer a mentő. Elképesztő, hogy ezek az emberek hisztiznek, ha egy versenyző nem áll meg balesetet látva a gyorsasági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múgy is erősen megnyirbált versenykilométerek nagyon sok pénzbe kerültek, feleslegesen. Egy ilyen döntéssel a versenyautónk teljes második napi bérleti díja ment volna ki az ablakon, ha a bérbeadónk nincs belátással. Még szerencse, hogy azzal volt. Mert a FT-ben székelő, totálisan dilettánsnak tűnő, véghetetlenül rosszindulatú, a döntéseik következményeiről halvány lila elképzeléssel sem bíró "szakik" nem voltak szombat este semmilyen belátással sem. Példát kellett statuálni, és most ezt megtehették két olyan versenyzővel, aki nem hívott ügyvédet, verőlegényeket.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dunk a FT felé a legnagyobb tisztelettel, az N4 és az A8 élmezőnyében küzdő, másoktól rengeteg pontot rabló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r - Szekeres kettő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2:00Z</dcterms:created>
  <dc:creator>mwhu013</dc:creator>
  <dc:description/>
  <cp:keywords/>
  <dc:language>en-US</dc:language>
  <cp:lastModifiedBy>mwhu013</cp:lastModifiedBy>
  <dcterms:modified xsi:type="dcterms:W3CDTF">2009-08-05T10:52:00Z</dcterms:modified>
  <cp:revision>1</cp:revision>
  <dc:subject/>
  <dc:title>Az MNASZ válasza a biztonságos versenyzésre való törekvésre - kizárás</dc:title>
</cp:coreProperties>
</file>