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Erdőn innen Mecseken túl.</w:t>
      </w:r>
    </w:p>
    <w:p>
      <w:pPr>
        <w:pStyle w:val="Normal"/>
        <w:spacing w:before="240" w:after="0"/>
        <w:jc w:val="center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42. Allianz Mecsek Rallye</w:t>
      </w:r>
    </w:p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09. július 31.- augusztus 2.</w:t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yári forróság, kandidáló verseny, és sok klasszikus gyorsasági várta a mezőnyt a szokatlan nyári időpontban rendezett pécsi futamon. A kiválóan felkészített autó most sem hagyta cserben a Pryma/Kerekes párost, akik ismét biztos kézzel, karcmentesen juttatták a célba a P-Sport-Promotion és a KRD istápolta Szuper 1600-as Suzukit. A csapat a minuszolás miatt kénytelen kihagyni a nyírségi futamot, így egy nagyobb pihenő következik. </w:t>
      </w:r>
    </w:p>
    <w:p>
      <w:pPr>
        <w:pStyle w:val="Normal"/>
        <w:spacing w:before="3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yma Zoltán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en szép és minden jó, aki ismer nem vagyok elégedetlen, így utólag mindenképpen. Azért, amikor a csúszások, esések miatt Nyársvölgyben sötétben kellett lebotorkálnunk, lámpasor nélkül, - nem voltam felhőtlenül boldog. Ez benne van a rallyban, de a nehéz nap végére kicsit sok volt. A meleggel mi is küzdöttünk, főleg etapon amikor az autó be-be fulladt a magas hőmérsékletnek köszönhetően. Hihetetlen módon az utolsó gyorsasági utolsó harmadában kaptunk egy jobb első defektet, éppen ott ahol tavalyelőtt az erdőt jártuk meg a Peugeottal. Úgy látszik ez hely a mumusunk Mecsek rallyn. Levittük az autót a célba, a Kumho gumi ebben is jelesre vizsgázott, nem verte szét a Boschos fényezésű autót. A szervizcsapatnak hála, megint csak a versenyzéssel kellet foglalkoznunk hibátlanul működött mind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erekes József (Joti)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csekbe menni mindig élvezet, ez a kedvenc a hazaiak közül. A légkör, a kultikus pályák, és a közönség mindösszesen tesz ezért. A versenyen minden a terveink szerint haladt. Nagyon rossz volt látni, még nekem sokat látott rallyrókának is, hogy mekkorát estek Turiék. Ilyenkor az ember mindig kicsit elgondolkodik, örülök hogy nem történt nagyobb baj velü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öszönet a szurkolóinknak és a támogatóinknak:</w:t>
      </w:r>
    </w:p>
    <w:sectPr>
      <w:footerReference w:type="default" r:id="rId2"/>
      <w:type w:val="nextPage"/>
      <w:pgSz w:w="11906" w:h="16838"/>
      <w:pgMar w:left="1417" w:right="1417" w:gutter="0" w:header="0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213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49:00Z</dcterms:created>
  <dc:creator>Pryma Zoltán</dc:creator>
  <dc:description/>
  <cp:keywords/>
  <dc:language>en-US</dc:language>
  <cp:lastModifiedBy>Pryma Zoltán</cp:lastModifiedBy>
  <cp:lastPrinted>2009-08-06T09:40:00Z</cp:lastPrinted>
  <dcterms:modified xsi:type="dcterms:W3CDTF">2009-08-06T07:40:00Z</dcterms:modified>
  <cp:revision>5</cp:revision>
  <dc:subject/>
  <dc:title>A Pryma – Kerekes – Ignis Super 1600 trió kupát hozott Porecből</dc:title>
</cp:coreProperties>
</file>