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jdnem tökéletes verseny…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rally 2 N csoportjának 3. és N/2 kategória 2.helyen ért célba a  Bereczki Norbert -Kozma László páros az idei Mecsek rallyn. Már a verseny eleje nem volt túl rózsás az etapnak nyilvánított gyorsasági miatt de aztán belerázódtak a fiúk az ismételt aszfaltmenésbe. A verseny folyamán végig tudták tartani az abszolút 5. helyüket ami a verseny végére meg is tudtak tartani. Ha az időket látták volna akár a 4.hely is megszerezhető lett volna de az N/2 kategóriában az abszolút első helyet birtokló versenyzőpáros megfoghatatlanul gyorsan autózo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ereczki N.: „ Nagyon örülünk az eredménynek, bár tudtunk volna még gyorsulni,de a lényeg az hogy karcmentes az autó és bízva a hasonló vagy jobb eredményben várjuk a Nyírség rally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zma L.: „ Egy nagyon jó hangulatú versenyen vagyunk túl, amit még az idő is megpecsételt. Egész hét végén kiegyensúlyozott volt a csapat és az autó is bírta a gyűrődést. A váltónk hajszál híján bírta ki a versenyt de célba értünk és ez a legfontosabb. A prológ előtt volt egy kis rohanás de reméljük kiszolgáltuk a nézőket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>
          <w:sz w:val="32"/>
          <w:szCs w:val="32"/>
        </w:rPr>
        <w:t xml:space="preserve">Kemad, Gyurán tüzép Kft, Gran-Export Kft, Service –pro.hu, garden master, Zsoltina 98 , Therma-top Kft, Kolona Bt , </w:t>
      </w:r>
      <w:hyperlink r:id="rId2">
        <w:r>
          <w:rPr>
            <w:rStyle w:val="InternetLink"/>
            <w:sz w:val="32"/>
            <w:szCs w:val="32"/>
          </w:rPr>
          <w:t>www.zoldkartyamuhely.hu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www.sosmoso.hu</w:t>
        </w:r>
      </w:hyperlink>
      <w:r>
        <w:rPr>
          <w:sz w:val="32"/>
          <w:szCs w:val="32"/>
        </w:rPr>
        <w:t xml:space="preserve">, Frankie Car autószervíz, </w:t>
      </w:r>
      <w:hyperlink r:id="rId4">
        <w:r>
          <w:rPr>
            <w:rStyle w:val="InternetLink"/>
            <w:sz w:val="32"/>
            <w:szCs w:val="32"/>
          </w:rPr>
          <w:t>www.gumiker.hu</w:t>
        </w:r>
      </w:hyperlink>
      <w:r>
        <w:rPr>
          <w:sz w:val="32"/>
          <w:szCs w:val="32"/>
        </w:rPr>
        <w:t xml:space="preserve"> ,Corpus fit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kartyamuhely.hu/" TargetMode="External"/><Relationship Id="rId3" Type="http://schemas.openxmlformats.org/officeDocument/2006/relationships/hyperlink" Target="http://www.sosmoso.hu/" TargetMode="External"/><Relationship Id="rId4" Type="http://schemas.openxmlformats.org/officeDocument/2006/relationships/hyperlink" Target="http://www.gumike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6:00Z</dcterms:created>
  <dc:creator>Soos Szabolcs</dc:creator>
  <dc:description/>
  <cp:keywords/>
  <dc:language>en-US</dc:language>
  <cp:lastModifiedBy>....</cp:lastModifiedBy>
  <dcterms:modified xsi:type="dcterms:W3CDTF">2009-08-07T06:56:00Z</dcterms:modified>
  <cp:revision>2</cp:revision>
  <dc:subject/>
  <dc:title>Már nagyon várjuk a szombat reggelt…</dc:title>
</cp:coreProperties>
</file>