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Doky költségcsökkentő csomagja</w:t>
      </w:r>
    </w:p>
    <w:p>
      <w:pPr>
        <w:pStyle w:val="Normal"/>
        <w:rPr/>
      </w:pPr>
      <w:r>
        <w:rPr/>
        <w:t>( Dr.Tóth szerint akár 10 ezer forinttal is olcsóbbak lehetnek a nevezések )</w:t>
      </w:r>
    </w:p>
    <w:p>
      <w:pPr>
        <w:pStyle w:val="Normal"/>
        <w:rPr/>
      </w:pPr>
      <w:r>
        <w:rPr/>
      </w:r>
    </w:p>
    <w:p>
      <w:pPr>
        <w:pStyle w:val="TextBody"/>
        <w:rPr>
          <w:i w:val="false"/>
          <w:i w:val="false"/>
          <w:iCs w:val="false"/>
        </w:rPr>
      </w:pPr>
      <w:r>
        <w:rPr>
          <w:i w:val="false"/>
          <w:iCs w:val="false"/>
        </w:rPr>
        <w:t>Lapunk értesülései szerint, komoly feszültség bontakozott ki az MNASZ elnökség egyes tagjai, valamint a főtitkár között. A szembenállás oka többek között az, hogy egyes dokumentumokat a titkárság nem hajlandó kiadni még az elnökségi tagok számára sem. Érthetetlen, hogy miféle rendkívül titkos dokumentumok lehetnek azok, amelyeket még a közgyűlés által választott elnökségi tagok sem kaphatnak meg. Mi folyik a háttérben? Miféle szupertitkos szerződések lehetnek az MNASZ -nél? Szerkesztőségünk utána járt, és kiderült, hogy a főtitkár fizetése évi 7-8 millió forint és hogy valami igencsak nincs rendjén odabent, pesties fordulattal élve: valami bűzlik Dániában! Doky véleménye és javaslata alapján 5 - 10 ezer forinttal lehetne csökkenteni a nevezési díjakat, ha lefaragnának a titkárság működési költségein.</w:t>
      </w:r>
    </w:p>
    <w:p>
      <w:pPr>
        <w:pStyle w:val="TextBody"/>
        <w:rPr>
          <w:b/>
          <w:b/>
          <w:bCs/>
          <w:i w:val="false"/>
          <w:i w:val="false"/>
          <w:iCs w:val="false"/>
        </w:rPr>
      </w:pPr>
      <w:r>
        <w:rPr>
          <w:b/>
          <w:bCs/>
          <w:i w:val="false"/>
          <w:iCs w:val="false"/>
        </w:rPr>
      </w:r>
    </w:p>
    <w:p>
      <w:pPr>
        <w:pStyle w:val="TextBody"/>
        <w:rPr/>
      </w:pPr>
      <w:r>
        <w:rPr>
          <w:b/>
          <w:bCs/>
          <w:i w:val="false"/>
          <w:iCs w:val="false"/>
        </w:rPr>
        <w:t xml:space="preserve">Dr. Tóth István, aki semmi mást nem szeretett volna, mint szabadságának ideje alatt betekinteni a szövetség irataiba, így azokat másolatban megkapni, és szabad idejében tanulmányozni, érthetetlen módon nem kapta meg azokat. Mi a véleménye erről? </w:t>
      </w:r>
    </w:p>
    <w:p>
      <w:pPr>
        <w:pStyle w:val="TextBody"/>
        <w:rPr>
          <w:i w:val="false"/>
          <w:i w:val="false"/>
          <w:iCs w:val="false"/>
        </w:rPr>
      </w:pPr>
      <w:r>
        <w:rPr>
          <w:i w:val="false"/>
          <w:iCs w:val="false"/>
        </w:rPr>
        <w:t>- Végtelenül sajnálatosnak tartom, hogy azon morális -, és jogi kötelezettségem teljesítése, miszerint felelős elnökségi tag kívánok lenni, ilyen indulatokat és jogsértéseket váltott ki.</w:t>
      </w:r>
    </w:p>
    <w:p>
      <w:pPr>
        <w:pStyle w:val="TextBody"/>
        <w:rPr>
          <w:b/>
          <w:b/>
          <w:bCs/>
          <w:i w:val="false"/>
          <w:i w:val="false"/>
          <w:iCs w:val="false"/>
        </w:rPr>
      </w:pPr>
      <w:r>
        <w:rPr>
          <w:b/>
          <w:bCs/>
          <w:i w:val="false"/>
          <w:iCs w:val="false"/>
        </w:rPr>
        <w:t xml:space="preserve">Hogyan értékelné a kialakult helyzetet? </w:t>
      </w:r>
    </w:p>
    <w:p>
      <w:pPr>
        <w:pStyle w:val="TextBody"/>
        <w:rPr>
          <w:i w:val="false"/>
          <w:i w:val="false"/>
          <w:iCs w:val="false"/>
        </w:rPr>
      </w:pPr>
      <w:r>
        <w:rPr>
          <w:i w:val="false"/>
          <w:iCs w:val="false"/>
        </w:rPr>
        <w:t>- Szakmailag számomra mulatságos, de mindazonáltal nem mellőzhető annak megállapítása, hogy  személyemben egy elnökségi tag nem kapja meg a döntéséhez szükséges dokumentumokat. Felmerül a kérdés, hogy kinek és milyen érdeke fűződik ahhoz, hogy a szövetség gazdasági életéről egy elnökségi tag ne rendelkezzen kellő információval. Nincs, és nem is lehet olyan törvényes ok, amely egy társadalmi szervezet ezen adatait annak elnökségi tagja részére ne tenné hozzáférhetővé.</w:t>
      </w:r>
    </w:p>
    <w:p>
      <w:pPr>
        <w:pStyle w:val="Szvegtrzs2"/>
        <w:rPr/>
      </w:pPr>
      <w:r>
        <w:rPr/>
        <w:t>Információink szerint Doky, több elnökség tag által támogatott módon, az MNASZ titkárságának működtetési költségeinek csökkentését tűzte ki célul, talán nem is véletlenül, hiszen a mai gazdasági helyzetben irreális például a főtitkár közel 8 millió forintos fizetése. Mik ennek a költségcsökkentő csomagnak a főbb pontjai?</w:t>
      </w:r>
    </w:p>
    <w:p>
      <w:pPr>
        <w:pStyle w:val="Normal"/>
        <w:rPr/>
      </w:pPr>
      <w:r>
        <w:rPr/>
        <w:t>- Becsléseim alapján a főtitkári poszt éves ellátmánya szövetségünk terhére meghaladhatja az évi 7 milliós bérköltséget, ami egy igen magas kiemelt bérezésenek minősül jelenlegi, válsággal terhelt országunkban. Ehhez járul szövetségünk titkárságának nagyságrendileg általam hasonlónak becsült költsége, és figyelemmel arra, hogy a kiemelt bérezésért kiemelt munkafeladatok elvégzésének előírása indokoltnak tűnik, javaslataim a következők:</w:t>
      </w:r>
    </w:p>
    <w:p>
      <w:pPr>
        <w:pStyle w:val="Normal"/>
        <w:rPr/>
      </w:pPr>
      <w:r>
        <w:rPr/>
      </w:r>
    </w:p>
    <w:p>
      <w:pPr>
        <w:pStyle w:val="Normal"/>
        <w:numPr>
          <w:ilvl w:val="0"/>
          <w:numId w:val="2"/>
        </w:numPr>
        <w:rPr/>
      </w:pPr>
      <w:r>
        <w:rPr/>
        <w:t>Az elnökség vizsgálja meg a kiemelt főtitkári bérezés fenntarthatóságát, vizsgálja meg a jelenlegi főtitkár magánérdekeltségében lévő cég(ek) szövetségünkkel való gazdasági kapcsolatát, és nyilvánítson véleményt arról, hogy mindez összeférhetetlen-e vagy sem a főtitkári pozícióval.</w:t>
      </w:r>
    </w:p>
    <w:p>
      <w:pPr>
        <w:pStyle w:val="Normal"/>
        <w:rPr/>
      </w:pPr>
      <w:r>
        <w:rPr/>
      </w:r>
    </w:p>
    <w:p>
      <w:pPr>
        <w:pStyle w:val="Normal"/>
        <w:numPr>
          <w:ilvl w:val="0"/>
          <w:numId w:val="2"/>
        </w:numPr>
        <w:rPr/>
      </w:pPr>
      <w:r>
        <w:rPr/>
        <w:t>Fontolja meg a jelenlegi főtitkár munkaviszonyának felmondását, és az irodavezetői valamint a főtitkári pozíció összevonását, úgy, hogy a két pozíció bérjuttatását arányosítsa.</w:t>
      </w:r>
    </w:p>
    <w:p>
      <w:pPr>
        <w:pStyle w:val="Normal"/>
        <w:rPr/>
      </w:pPr>
      <w:r>
        <w:rPr/>
        <w:br/>
        <w:t>A javaslatom elfogadása esetén ez évi cca. 7-8 millió Ft megtakarításhoz vezet, amely összeget, arra fordíthatnánk, hogy valamennyi magyar bajnoki futam összes versenyzőjének nevezési díját 5- 10 ezer Ft-al csökkentsük, támogatás formájáb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1:30:00Z</dcterms:created>
  <dc:creator>Holczer Dániel</dc:creator>
  <dc:description/>
  <dc:language>en-US</dc:language>
  <cp:lastModifiedBy>Holczer Dániel</cp:lastModifiedBy>
  <dcterms:modified xsi:type="dcterms:W3CDTF">2009-07-28T19:57:00Z</dcterms:modified>
  <cp:revision>13</cp:revision>
  <dc:subject/>
  <dc:title/>
</cp:coreProperties>
</file>