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 történt az ó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múlt héten volt időm gondolkodni. Úgy gondolom, hogy néhány dologra reagálnom kell. Nem a szart akarom tovább keverni, hanem szeretném, ha lassan tényleg a sportról szólna az é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últ héten csütörtökön (augusztus 6.) délutánra beidézett a Szövetségbe a Sportbírói Etikai és Vizsgáló Bizottság. Egy órás meghallgatás után távoztam. Hamarosan meg fogom kapni a határozatot. Folyosói pletykából tudom, hogy egy év eltiltásom lesz. Így jártam, magamnak köszönhetem. Álltam elébe a vizsgálatnak, annak ellenére, hogy minden tisztségemről lemondtam a verseny helyszínén, mégis úgy gondoltam, hogy alávetem magam az eljárásnak, így tisztes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dves As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ó dolog a becsületesség, de az is nagyon fontos, hogy igazunk legyen” (Winston Churchil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lvasgatva a nyilatkozataidat, leveleidet melyekben többször utalsz rám, gondoltam válasz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ányolod, hogy nem hívtalak fel, nem kértem elnézést. Folyamatosan arról beszélsz, hogy mennyire „retteg”, „rettegett” a csapatod. A Csapatod minden tagjától ismételten, ezúton is kérek elnézést, ha a neked(tek) intézett felelőtlen szavaim sértették Őket!</w:t>
      </w:r>
    </w:p>
    <w:p>
      <w:pPr>
        <w:pStyle w:val="Normal"/>
        <w:jc w:val="both"/>
        <w:rPr/>
      </w:pPr>
      <w:r>
        <w:rPr/>
        <w:t>Zsuzsi, Tőled, mint nőtől kérek elnézést! Te mindent tudsz, hiszen a társa vagy, Neked sem egyszerű.</w:t>
      </w:r>
    </w:p>
    <w:p>
      <w:pPr>
        <w:pStyle w:val="Normal"/>
        <w:jc w:val="both"/>
        <w:rPr/>
      </w:pPr>
      <w:r>
        <w:rPr/>
        <w:t>Annyira azért nem rettegtetek, ha képes voltál a Zsuzsit beküldeni a szervizparkba!</w:t>
      </w:r>
    </w:p>
    <w:p>
      <w:pPr>
        <w:pStyle w:val="Normal"/>
        <w:jc w:val="both"/>
        <w:rPr/>
      </w:pPr>
      <w:r>
        <w:rPr/>
        <w:t>Az igazi fenyegetettséget én átéltem mikor a Ferivel mentem. Amiket mondtam Nektek, meggondolatlan volt, dühös vo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lek a Ranga családot ne keverd bele!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„…</w:t>
      </w:r>
      <w:r>
        <w:rPr>
          <w:i/>
          <w:color w:val="000000"/>
        </w:rPr>
        <w:t>.mihamarabb távozzunk, mert minket keresnek a szervizparkban az Ernő és Rangáék kigyúrt</w:t>
      </w:r>
    </w:p>
    <w:p>
      <w:pPr>
        <w:pStyle w:val="Normal"/>
        <w:jc w:val="both"/>
        <w:rPr>
          <w:i/>
          <w:i/>
        </w:rPr>
      </w:pPr>
      <w:r>
        <w:rPr>
          <w:i/>
        </w:rPr>
        <w:t>emberei”</w:t>
      </w:r>
    </w:p>
    <w:p>
      <w:pPr>
        <w:pStyle w:val="Normal"/>
        <w:jc w:val="both"/>
        <w:rPr/>
      </w:pPr>
      <w:r>
        <w:rPr/>
        <w:t>Senki sem keresett Benneteket. A nézők egy csoportja valóban feldühödött.</w:t>
      </w:r>
    </w:p>
    <w:p>
      <w:pPr>
        <w:pStyle w:val="Normal"/>
        <w:jc w:val="both"/>
        <w:rPr/>
      </w:pPr>
      <w:r>
        <w:rPr/>
        <w:t>Hidd el, ha nem csak a pofám volna nagy, nem tudtál volna „elmenekülni”! Én nem így 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tikét minden kis hazudozó szemétnek állítod be. Össze-vissza nyilatkozol, hogy mi is történt a helyszínen. Talán már nem is érdekes. Az édesanyja és a kedvese látta, Te meg mondj, amit akarsz. Nem volt ez olyan nagy történet, talán mi is, pontosabban én túl érzékenyen reagáltam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győzni mentél Pécsre, jó esélyed is volt rá. Jött a borulás, természetes, hogy mindent meg akartál tenni azért, hogy folytasd a versenyt. Én is ezt tettem volna. Még az idegállapotodat is megértem. De van egy pont ahol vége, felesleges a maszatolás, a félre beszé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is te nyilatkoztad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- Még egy fontos: Az autósport szégyene és lejáratása. Mert nem csak engem járatnak le ezzel, hanem magukat és az autósportot is, csak az a baj, hogy ehhez intelligensnek kell lenni, hogy megértsék.</w:t>
      </w:r>
    </w:p>
    <w:p>
      <w:pPr>
        <w:pStyle w:val="Normal"/>
        <w:jc w:val="both"/>
        <w:rPr/>
      </w:pPr>
      <w:r>
        <w:rPr/>
        <w:t>Én értem! Igen, sajnos lejárattam magam. És 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ször emlegetted az orvosi zárójelentéseket. Az alábbiakban két részletet láthat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versenyhelyszínén készült augusztus 0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95250</wp:posOffset>
            </wp:positionV>
            <wp:extent cx="5362575" cy="312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438" r="-2" b="2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ugusztus 04. (a seb nem gyógyult, levedzett ezért ment újból orvoshoz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0970</wp:posOffset>
            </wp:positionV>
            <wp:extent cx="6324600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0" t="57081" r="15785" b="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történt időrendben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Gyorsasági 7. rajt:</w:t>
        <w:tab/>
        <w:t>17:40:00</w:t>
      </w:r>
    </w:p>
    <w:p>
      <w:pPr>
        <w:pStyle w:val="Normal"/>
        <w:jc w:val="both"/>
        <w:rPr/>
      </w:pPr>
      <w:r>
        <w:rPr/>
        <w:tab/>
        <w:tab/>
        <w:t>Cél</w:t>
        <w:tab/>
        <w:t>17:43: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top állomást</w:t>
        <w:tab/>
        <w:t>17:44-kor hagytátok el</w:t>
      </w:r>
    </w:p>
    <w:p>
      <w:pPr>
        <w:pStyle w:val="Normal"/>
        <w:jc w:val="both"/>
        <w:rPr/>
      </w:pPr>
      <w:r>
        <w:rPr/>
        <w:t>Kerék csere a stop után, majd 17:50-kor indultatok továb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ánfára (az incidens helyszíne) </w:t>
      </w:r>
      <w:r>
        <w:rPr>
          <w:b/>
        </w:rPr>
        <w:t>17:57</w:t>
      </w:r>
      <w:r>
        <w:rPr/>
        <w:t>-kor érkezt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ke 18:02-kor hívott, hogy ütlegelted.</w:t>
      </w:r>
    </w:p>
    <w:p>
      <w:pPr>
        <w:pStyle w:val="Normal"/>
        <w:jc w:val="both"/>
        <w:rPr/>
      </w:pPr>
      <w:r>
        <w:rPr/>
        <w:t>Én ezután hívogattalak, sokadszorra vetted fel. A Veled folytatott telefonbeszélgetés után hívtátok a Versenyzői Összekötőt. Hogy ekkor telefonáltatok, ezt én nem tudtam, a Versenyirányításnál tartózkodó Lakatos Róbert és Nattán György mesélte. (szándékosan nem írok több nev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mondó nyilatkozatotokon, amit bő egy óra múlva adtatok le a szervizpark bejáratában (csak mellékesen jegyzem meg, az árpádtetői stop közelebb lett volna, a kocsitokat is oda vittétek az út másik oldalán lévő erdészek által lakott falucskába) az áll: lemondás helyszíne: Mánfa </w:t>
      </w:r>
      <w:r>
        <w:rPr>
          <w:b/>
        </w:rPr>
        <w:t>17:52</w:t>
      </w:r>
      <w:r>
        <w:rPr/>
        <w:t xml:space="preserve"> perc! Ebben az időben még haladtatok a szerpentinen, Mánfa irányába! Oda 17:57-kor érkeztetek!</w:t>
      </w:r>
    </w:p>
    <w:p>
      <w:pPr>
        <w:pStyle w:val="Normal"/>
        <w:jc w:val="both"/>
        <w:rPr/>
      </w:pPr>
      <w:r>
        <w:rPr/>
        <w:t>Én voltam a Versenyigazgató, tőlem 1,5 m-re volt a GPS képernyő, mindent lát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a az igazság tavára szállsz, s azon hajózol kedvező széllel, és vitorlád nincs megfosztva vásznától, hajód nem lesz lassú…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ásd be, hogy hibáztál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égi versenyzőként átélve egy-két dolgot, tudom, hogy mindent meg kell tenni a győzelemért!</w:t>
      </w:r>
    </w:p>
    <w:p>
      <w:pPr>
        <w:pStyle w:val="Normal"/>
        <w:jc w:val="both"/>
        <w:rPr/>
      </w:pPr>
      <w:r>
        <w:rPr/>
        <w:t>Az nem versenyző, csapatvezető (nagyon kevés van) szerelő, aki nem vállal mindent a versenyzőjéért. Rengeteg tiltott szerviz történik egy versenyen, útvonalon szanaszét bolyonganak a szervizautók kerekekkel……. Ezzel nincs is baj, ha valaki megdől vállalja! A versenyzők is többször segítik egymást kerekekkel, szerszámokkal, alkatréss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intem, legyen vége ennek az esetnek, ha elismered, ha nem a hibád, biztos tanulsz belőle. Régen többször hívtál és tanácsot kértél bizonyos esetekben, próbáltam segíteni, Te is segítettél, én továbbra is megteszem! Ha gondolod, hívj, beszéljük meg a dol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zintém bízom abban, hogy a történtek ellenére elindulsz az általad évek óta emlegetett spanyol VB futamon! Szerezz örömöt a Rajongóidnak és az egész Rallyesportnak. Ránk f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omentummal kell, hogy véget érjen ez az ü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z élet túlságosan rövid ahhoz, hogy huzamosabb időn át, haragudjunk az emberekre, és mindent elraktározzunk, ami fáj.” (Charlotte Bront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em lesz még olyan is, hogy egy sör mellett tudunk beszélg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ki Er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58:00Z</dcterms:created>
  <dc:creator>Büki Ernő</dc:creator>
  <dc:description/>
  <cp:keywords/>
  <dc:language>en-US</dc:language>
  <cp:lastModifiedBy>Büki Ernő</cp:lastModifiedBy>
  <cp:lastPrinted>2009-08-09T16:21:00Z</cp:lastPrinted>
  <dcterms:modified xsi:type="dcterms:W3CDTF">2009-08-10T08:53:00Z</dcterms:modified>
  <cp:revision>14</cp:revision>
  <dc:subject/>
  <dc:title>Asi figyelj jól</dc:title>
</cp:coreProperties>
</file>