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dves Ernő!</w:t>
      </w:r>
    </w:p>
    <w:p>
      <w:pPr>
        <w:pStyle w:val="Normal"/>
        <w:rPr>
          <w:sz w:val="24"/>
          <w:szCs w:val="24"/>
        </w:rPr>
      </w:pPr>
      <w:r>
        <w:rPr>
          <w:sz w:val="24"/>
          <w:szCs w:val="24"/>
        </w:rPr>
      </w:r>
    </w:p>
    <w:p>
      <w:pPr>
        <w:pStyle w:val="Normal"/>
        <w:jc w:val="both"/>
        <w:rPr/>
      </w:pPr>
      <w:r>
        <w:rPr>
          <w:sz w:val="24"/>
          <w:szCs w:val="24"/>
        </w:rPr>
        <w:t xml:space="preserve">Bár nem én vagyok a megszólítottja, annak a levélnek, amit minap írtál, de mivel én is említve vagyok a történetben, így úgy érzem én is megoszthatok veled néhány gondolatot és leírhatom személyes véleményemet. </w:t>
      </w:r>
    </w:p>
    <w:p>
      <w:pPr>
        <w:pStyle w:val="Normal"/>
        <w:jc w:val="both"/>
        <w:rPr/>
      </w:pPr>
      <w:r>
        <w:rPr>
          <w:sz w:val="24"/>
          <w:szCs w:val="24"/>
        </w:rPr>
        <w:t>Sajnos nekem nem volt időm a Bölcsességek könyvét forgatni, de azért engedd meg, hogy egy mindennapokban is jól ismert mondással reagáljak idézetedre: „A hazug embert előbb utolérik, mint a sánta kutyát”</w:t>
      </w:r>
    </w:p>
    <w:p>
      <w:pPr>
        <w:pStyle w:val="Normal"/>
        <w:jc w:val="both"/>
        <w:rPr>
          <w:sz w:val="24"/>
          <w:szCs w:val="24"/>
        </w:rPr>
      </w:pPr>
      <w:r>
        <w:rPr>
          <w:sz w:val="24"/>
          <w:szCs w:val="24"/>
        </w:rPr>
        <w:t xml:space="preserve">Korodból és sportmúltadból kifolyólag távol áll tőlem, hogy tiszteletlen legyek veled szemben, és elnézést kérek előre, ha szavaim bántónak tűnnek, hiszen én csak egy navigátor vagyok, aki nem is olyan rég csöppent bele a rallye-ba. De azt ne felejtsd el, hogy én is ember vagyok, akinek van igazságérzete. Tudod lehet, hogy mégsem vagyok jó emberismerő. Még mindig előttem vannak beszélgetéseink, amikor kedvesen érdeklődtél felőlünk és  biztattál minket. És bár többektől hallottam, milyen ember is vagy valójában, én nem hittem el. Sajnos. Ma már tudom, hogy ezek nem őszinte szavak voltak. Gondolj csak vissza egy ez évi futamra, ahol már a melletted lévő emberek is megelégelték szavaidat. A versenyen több alkalommal csak arról beszéltél, hogy te tudod, mivel és hogyan csalnak az Asiék és majd te kizáratsz minket. És ez nem egyszer fordult elő. A miértet sajnos nem tudom, de biztosan van személyes okod arra, hogy mindent megtegyél annak érdekében, hogy „kiiktass minket”. </w:t>
      </w:r>
    </w:p>
    <w:p>
      <w:pPr>
        <w:pStyle w:val="Normal"/>
        <w:jc w:val="both"/>
        <w:rPr>
          <w:sz w:val="24"/>
          <w:szCs w:val="24"/>
        </w:rPr>
      </w:pPr>
      <w:r>
        <w:rPr>
          <w:sz w:val="24"/>
          <w:szCs w:val="24"/>
        </w:rPr>
        <w:t xml:space="preserve">Nevezheted hazugnak, csalónak Gyurit, az egész csapatot, engem is, de te nagyon jól tudod az igazságot. Még azt is, hogy Ranga Petike gúnyosan mosolyogva és sértetlenül szállt be akkor autójába. Legfeljebb önérzete sérülhetett, mivel nem követtük el az általa várva várt tiltott szerviz tevékenységét. Én nem kívánom leírni még egyszer a történteket, mert ezt már megtettük. Azért „mellékesen megjegyzem”, hogy az árpádtetői stop állomásig vezető út, autók elől elzárt terület volt, és lehet, hogy rosszul számoltam, de mire legyalogoltam volna azt a 3,5 km-t, addigra a versenyirodához is elértem. De talán ha a kezedbe vennél egy szabálykönyvet, ott is elolvashatnád, hogy a versenyzői összekötő értesítése elég a verseny feladásához. Írhatsz időpontokat, ki hány órakor telefonált, hova, miért… de itt már régen nem erről szól a fáma. Egyébként pedig már azt sem értem, hogyan is jutottunk el a Peti sérülésétől idáig?!  Miről beszélünk??? Hiszen semmi szabálytalanság nem történt. Csak egy olyan képet hozzatok már nyilvánosságra kérlek (és már kértük többször), melyen bármilyen tiltott szerviz tevékenység látszik. A GPS képernyőn láttad, hogy 3 perce állunk, és hívogatni kezdtél? Miért nem hívtál az ezt megelőző etapokon, amikor 10 percig álltunk Hagyjuk már! Szeretnéd, ha tényleg a sportról szólna ez az egész? Szerinted lehet ilyen körülmények között versenyezni?! Tudod a sportban nem szabad, hogy egyáltalán felmerüljön az elfogultág fogalma (főleg nem egy versenyigazgató részéről) A küzdés és a kitartás jellemzi. De nem kitartás abban, hogy hogyan tegyük tönkre egy sportoló karrierjét?! Szerencse de ugyanakkor szomorú is, hogy a nézők sajnos nem láthatnak bele bizonyos dolgokba, és azt gondolják, hogy valóban a pályán dől el egy verseny. Elismerheted utólag, hogy „dühös és meggondolatlan voltál”, de azt is nagyon jól tudod, hogy ezt csak azért ismerted el, mert tudtad rögzítve van beszélgetésünk És azzal, hogy még aznap este lemondtál minden tisztségedről, elismerted bűnösségedet. Én úgy gondolom „emberi” hangnemben hívtalak fel téged (csalódást kell okoznom, de senki nem kért erre, sőt pont Gyuri volt az, aki azt mondta, ne hívjalak vissza), és csak annyit kérdeztem tőled, mint versenyigazgatótól, hogy miért nem hívtál minket a versenyirodára, hogy tisztázzuk a történteket. Mert ez lett volna a tisztességes! Utólag kérdőre is vontad Gyurit, miért nem ezt tette. Szerinted? Mert 10 percet adtál arra, hogy eltakarodjunk Pécs környékéről, különben… Bár végül is így utólag jobban tette volna, ha lemegy arra a „két pofonra”így legalább bizonyosságot nyert volna a fenyegetésed. A szervizparkba pedig senki nem küldött le engem, én magamtól beültem az autóba és lementem (Gondoltam egy nőt csak nem verettek meg.) Mondtátok már, hogy egy őrző-védő cég emberi, jelen leveledben pedig épp a nézők dühödtek fel. Ez már lényegtelen. Hidd el a versenyzőtársak nagy része jobban fel volt és van dühödve a te és a kedves rokonod sportszerűtlen viselkedésén és az ebből kialakult helyzeten. Senki nem akarja a Ranga családot belekeverni semmibe, ők azok akik hazugságaikkal és vádjaikkal már régen túllépték a becsületsértés határát. </w:t>
      </w:r>
    </w:p>
    <w:p>
      <w:pPr>
        <w:pStyle w:val="Normal"/>
        <w:jc w:val="both"/>
        <w:rPr/>
      </w:pPr>
      <w:r>
        <w:rPr>
          <w:sz w:val="24"/>
          <w:szCs w:val="24"/>
        </w:rPr>
        <w:t>Sajnos ezen rágalmak miatt nem kaptunk rajtengedélyt a spanyol rallye futamra. Ezúton kérnék elnézést csapatunktól, versenytársainktól, rajongóinktól, amiért hiába készültek erre a versenyre. És köszönöm neked is, hogy „őszintén bíztál” abban, hogy rajthoz állhatunk a catalunya rallyen.</w:t>
      </w:r>
    </w:p>
    <w:p>
      <w:pPr>
        <w:pStyle w:val="Normal"/>
        <w:jc w:val="both"/>
        <w:rPr>
          <w:sz w:val="24"/>
          <w:szCs w:val="24"/>
        </w:rPr>
      </w:pPr>
      <w:r>
        <w:rPr>
          <w:sz w:val="24"/>
          <w:szCs w:val="24"/>
        </w:rPr>
        <w:t xml:space="preserve">Igazából én nem kívánok levelezgetésekbe bocsátkozni sem veled, sem pedig a Ranga testvérekkel, de azért kedves Ernő egy kérdésre szeretnék igaz választ kapni! Szerinted nem meghökkentő az, hogy amikor egy versenyzőpáros átél egy borulást,(szerencsére személyi sérülés nélkül) melynek következtében feladni kényszerül a versenyt, és mint utólag kiderül 2-3 millió Ft. kár keletkezik autójukban, arra egy elvileg licence-el rendelkező VERSENYZŐTÁRS, az esetet látva kárörvendően gúnyolódik rajtuk, kiröhögi őket és fenyegetőzik???  Szégyellje magát az ilyen ember!!!! És mindezek mellett még ő és a testvére, veled egyetemben ígérete tesz arra, hogy mindent elkövet annak érdekében, hogy elvegyék a licence-ünket?! </w:t>
      </w:r>
    </w:p>
    <w:p>
      <w:pPr>
        <w:pStyle w:val="Normal"/>
        <w:jc w:val="both"/>
        <w:rPr>
          <w:sz w:val="24"/>
          <w:szCs w:val="24"/>
        </w:rPr>
      </w:pPr>
      <w:r>
        <w:rPr>
          <w:sz w:val="24"/>
          <w:szCs w:val="24"/>
        </w:rPr>
        <w:t>Gondolkodj el ezen kérl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telettel és köszönettel :   Pikó Zsuzsa</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17:00Z</dcterms:created>
  <dc:creator>a</dc:creator>
  <dc:description/>
  <cp:keywords/>
  <dc:language>en-US</dc:language>
  <cp:lastModifiedBy>Asi</cp:lastModifiedBy>
  <cp:lastPrinted>2009-08-11T17:43:00Z</cp:lastPrinted>
  <dcterms:modified xsi:type="dcterms:W3CDTF">2009-08-11T16:08:00Z</dcterms:modified>
  <cp:revision>20</cp:revision>
  <dc:subject/>
  <dc:title>Az együttműködéshez szükséges dokumentumok: (cég esetében)</dc:title>
</cp:coreProperties>
</file>