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ynergon Turán Motors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Rallycross – DIV 1A</w:t>
      </w:r>
    </w:p>
    <w:p>
      <w:pPr>
        <w:pStyle w:val="Normal"/>
        <w:jc w:val="both"/>
        <w:rPr/>
      </w:pPr>
      <w:r>
        <w:rPr>
          <w:b/>
        </w:rPr>
        <w:t>Majerszky Gábor - Suzuki Swift 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rsenybeszámoló Sedlcany Zóna Trófe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igen viszontagságos hétvégét tudhatunk magunk mögött a Sedlcany-i Zóna Trófeán, ahol Osztrák, Cseh és Magyar versenyzők képviseltették magu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igen hosszú utazás után péntek éjjel érkeztünk a Prága mellett található pályára, mely 550 Km Budapesttől.</w:t>
      </w:r>
    </w:p>
    <w:p>
      <w:pPr>
        <w:pStyle w:val="Normal"/>
        <w:jc w:val="both"/>
        <w:rPr/>
      </w:pPr>
      <w:r>
        <w:rPr>
          <w:sz w:val="22"/>
          <w:szCs w:val="22"/>
        </w:rPr>
        <w:t>A Depóban azonnal szembesültünk két negatívummal, miszerint nincs melegvíz a zuhanyzóban, valamint az áramellátás kapacitása igen korlátozott ennyi versenyző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mbati bemelegítő edzésen semmit nem lehetett látni a portól, amin az sem segített, hogy viszonylag sűrűn locsolták a pályát.</w:t>
      </w:r>
    </w:p>
    <w:p>
      <w:pPr>
        <w:pStyle w:val="Normal"/>
        <w:jc w:val="both"/>
        <w:rPr/>
      </w:pPr>
      <w:r>
        <w:rPr>
          <w:sz w:val="22"/>
          <w:szCs w:val="22"/>
        </w:rPr>
        <w:t>Az időmérőn a legjobb magyarként a nyolcadik pozíciót sikerült megszereznem a 15 fős mezőny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mbati nap zárásaként lefutottuk az első selejterő futamot, ahol a hetedik legjobb időt sikerült elér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ő napot tehát a legjobb magyarként zártam és ennek nyugodt tudatában, egy hideg zuhanyt követően tértünk nyugov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sárnap a második selejtező még az előző napinál is jobban si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kitől nem zavartatva végig tisztán autózva az ötödik időt értem el.</w:t>
      </w:r>
    </w:p>
    <w:p>
      <w:pPr>
        <w:pStyle w:val="Normal"/>
        <w:jc w:val="both"/>
        <w:rPr/>
      </w:pPr>
      <w:r>
        <w:rPr>
          <w:sz w:val="22"/>
          <w:szCs w:val="22"/>
        </w:rPr>
        <w:t>Az utolsó selejtezőn összekerültem két nagy riválisommal, Újházi Bélával és Csegezi Ákossal, így ez a futam nem zajlott olyan simán, mint az ezt megelőz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ajt után Béla fordult elsőnek, Őt követtem én, majd Ák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kossal elkezdtünk egymással vívni, minek következtében Béla meglógott és sikerült egy nagyon jó időt autóz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kos a sokadik összeérés után megelőzött, majd én kezdtem el támadni. Egy kör elteltével eltört az egyik féltengelye…. </w:t>
      </w:r>
      <w:r>
        <w:rPr>
          <w:rFonts w:eastAsia="Wingdings" w:cs="Wingdings" w:ascii="Wingdings" w:hAnsi="Wingdings"/>
          <w:sz w:val="22"/>
          <w:szCs w:val="22"/>
        </w:rPr>
        <w:t>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ért időeredmények alapján az összes magyar a B döntőbe kvalifikálta ma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n a 2. kockába, Újházi Béla a 3.-ba, Petrilla Krisztián (akivel ebben a futamban találkoztam először a hétvége folyamán) 4.-be, és Csegezi Ákos az 5.-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gy fűszerezzük egy kicsit a dolgot, az 1-es és 6-os kockába egy-egy Cseh kolléga kvalifiká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jt. Sikerült a Skodás helyi menő után másodiknak fordulnom, de Krisztián és Béla a szorosan a nyomom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jnos Krisztiánnak már az első körben műszaki problémája akadt, így Ő feladta, de Béla Bátyámmal a leintésig lökhárítón autóz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gzés: a B döntő másodikjaként intettek le, ami Zóna 7. helyezést és Magyar futamgyőzelme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zel az eredménnyel 9 pontra növeltem előnyömet a Magyar Bajnokságban, három futammal a szezon vége elő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tvége balszerencséje, hogy hazafelé jövet az autómat szállító jármű árokba szaladt és a versenyautóm összetört…. </w:t>
      </w:r>
      <w:r>
        <w:rPr>
          <w:rFonts w:eastAsia="Wingdings" w:cs="Wingdings" w:ascii="Wingdings" w:hAnsi="Wingdings"/>
          <w:sz w:val="22"/>
          <w:szCs w:val="22"/>
        </w:rPr>
        <w:t>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öm támogatóim segítségé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ek és videók: </w:t>
      </w:r>
      <w:hyperlink r:id="rId2">
        <w:r>
          <w:rPr>
            <w:rStyle w:val="InternetLink"/>
            <w:sz w:val="22"/>
            <w:szCs w:val="22"/>
          </w:rPr>
          <w:t>WWW.MAJERSZKYGABOR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5:00Z</dcterms:created>
  <dc:creator>g.majerszky</dc:creator>
  <dc:description/>
  <dc:language>en-US</dc:language>
  <cp:lastModifiedBy>g.majerszky</cp:lastModifiedBy>
  <dcterms:modified xsi:type="dcterms:W3CDTF">2009-08-12T09:03:00Z</dcterms:modified>
  <cp:revision>2</cp:revision>
  <dc:subject/>
  <dc:title>Synergon Turán Motorsport</dc:title>
</cp:coreProperties>
</file>