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lang w:val="hu-HU"/>
        </w:rPr>
        <w:t xml:space="preserve">FIA Challenge, </w:t>
      </w:r>
      <w:r>
        <w:rPr>
          <w:rFonts w:cs="Arial"/>
          <w:lang w:val="hu-HU"/>
        </w:rPr>
        <w:t>Lucine, 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László második Szlovéniában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hu-HU"/>
        </w:rPr>
      </w:pPr>
      <w:r>
        <w:rPr>
          <w:rFonts w:cs="Arial"/>
          <w:b/>
          <w:bCs/>
          <w:i/>
          <w:sz w:val="22"/>
          <w:szCs w:val="22"/>
          <w:lang w:val="hu-HU"/>
        </w:rPr>
        <w:t>Két bajnokságsorozatban is az élen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4"/>
          <w:lang w:val="hu-HU"/>
        </w:rPr>
      </w:pPr>
      <w:r>
        <w:rPr>
          <w:rFonts w:cs="Arial"/>
          <w:b/>
          <w:bCs/>
          <w:i/>
          <w:sz w:val="22"/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s balszerencsével a második helyen zárt Hernádi László a szlovéniai Lucinében rendezett FIA Hill Climb Challenge-versenyen. A gyorsasági hegyi autós korábban több ízben győzött ezen a technikás pályán, ám a hétvégi eseményen egy külső körülmény kifogott rajt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„</w:t>
      </w:r>
      <w:r>
        <w:rPr>
          <w:i/>
          <w:lang w:val="hu-HU"/>
        </w:rPr>
        <w:t>A szokásokkal ellentétben már az edzésen a legjobb időt sikerült futni a Mitsubishivel, ám az első felfutásban érthetetlenül hét másodperces hátrányba kerültem osztrák vetélytársammal szemben.”</w:t>
      </w:r>
      <w:r>
        <w:rPr>
          <w:lang w:val="hu-HU"/>
        </w:rPr>
        <w:t xml:space="preserve"> – emlékezett a történtekre Hernádi. </w:t>
      </w:r>
      <w:r>
        <w:rPr>
          <w:i/>
          <w:lang w:val="hu-HU"/>
        </w:rPr>
        <w:t>„Éreztem, hogy egy kanyarban lelassul az autó, a kerekek nem forognak úgy, ahogyan kellett volna. Ezért inkább óvatosan vezettem, hogy felérjek a célba. A második futam előtt sokáig gondolkodtam, mi lehetett a probléma, és hamarosan kiderült, hogy egy olajfoltra futottam rá. A versenybírók ezt az első felfutásban nem vették észre, a továbbiakban azonban már kiküszöbölték a hibát. A folytatásban már nekem is jól ment, a hét másodperces kiesést azonban nem tudtam lefaragni, így a második helyen zártam. Ezzel az Európa Kupában és a Zónában is megőriztem első helyemet.”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rnádi a továbbiakban egy olaszországi és egy német versenyen biztosíthatja be újabb FIA Challenge összetett elsőségé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Eredmény:</w:t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Hill Climb Challenge R2 Lucine, Szlovénia, 3x4000 méter hosszú pálya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6. forduló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Schweiger Cristian (osztrák)</w:t>
        <w:tab/>
        <w:tab/>
        <w:t>VW Golf IV Kit Car</w:t>
        <w:tab/>
        <w:tab/>
        <w:tab/>
        <w:t>7.21.76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rFonts w:eastAsia="Calibri;Century Gothic" w:cs="Times New Roman" w:ascii="Times New Roman" w:hAnsi="Times New Roman"/>
          <w:b/>
          <w:color w:val="000080"/>
          <w:szCs w:val="24"/>
          <w:lang w:val="hu-HU" w:eastAsia="en-US"/>
        </w:rPr>
        <w:t>Hernádi László (magyar)</w:t>
        <w:tab/>
        <w:tab/>
        <w:t>Mitsubishi Lancer EVO VIII</w:t>
        <w:tab/>
        <w:t>7.28.78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rFonts w:eastAsia="Calibri;Century Gothic" w:cs="Times New Roman" w:ascii="Times New Roman" w:hAnsi="Times New Roman"/>
          <w:szCs w:val="24"/>
          <w:lang w:val="hu-HU" w:eastAsia="en-US"/>
        </w:rPr>
        <w:t>Padurean Mircea (román)</w:t>
        <w:tab/>
        <w:tab/>
        <w:t>Mitsubishi Lancer EVO VI</w:t>
        <w:tab/>
        <w:tab/>
        <w:t>7.32.96</w:t>
      </w:r>
      <w:r>
        <w:rPr>
          <w:lang w:val="hu-HU"/>
        </w:rPr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  <w:t>FIA Hill Climb Challenge R2 összetett - a 6. forduló után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80"/>
          <w:szCs w:val="24"/>
          <w:lang w:val="hu-HU"/>
        </w:rPr>
      </w:pPr>
      <w:r>
        <w:rPr>
          <w:rFonts w:cs="Times New Roman" w:ascii="Times New Roman" w:hAnsi="Times New Roman"/>
          <w:b/>
          <w:color w:val="000080"/>
          <w:szCs w:val="24"/>
          <w:lang w:val="hu-HU"/>
        </w:rPr>
        <w:t>Hernádi László (magyar)</w:t>
        <w:tab/>
        <w:t>Mitsubishi Lancer EVO VIII</w:t>
        <w:tab/>
        <w:t>55 po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Rudy Bicciato (olasz)</w:t>
        <w:tab/>
        <w:tab/>
        <w:t>Mitsubishi Lancer EVO IX</w:t>
        <w:tab/>
        <w:tab/>
        <w:t>40 pon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rFonts w:cs="Times New Roman" w:ascii="Times New Roman" w:hAnsi="Times New Roman"/>
          <w:szCs w:val="24"/>
          <w:lang w:val="it-IT"/>
        </w:rPr>
        <w:t>Simone Faggioli (olasz)</w:t>
        <w:tab/>
        <w:t>Osella FA30</w:t>
        <w:tab/>
        <w:tab/>
        <w:tab/>
        <w:tab/>
        <w:t>40 pont</w:t>
        <w:br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4:00Z</dcterms:created>
  <dc:creator>Sue</dc:creator>
  <dc:description/>
  <cp:keywords/>
  <dc:language>en-US</dc:language>
  <cp:lastModifiedBy>a</cp:lastModifiedBy>
  <cp:lastPrinted>2000-02-29T11:43:00Z</cp:lastPrinted>
  <dcterms:modified xsi:type="dcterms:W3CDTF">2009-08-17T09:30:00Z</dcterms:modified>
  <cp:revision>3</cp:revision>
  <dc:subject/>
  <dc:title>F1-02</dc:title>
</cp:coreProperties>
</file>