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um Rali előzet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élete legkomolyabb versenyére készü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zenkét kategória ellenféllel kell megküzdenie Vizin Lászlónak és Zsiros Gábornak pályafutásuk második IRC-futamán, a Barum Ralin, amelyet augusztus 21-23 között rendeznek Csehországban. Vizin teszt nélkül utazik el a versenyre, miután két hete a lengyelországi Rzeszowski Ralin Hering Gyula felborult a Honda Civic Type–R-rel, és a Budai Team műhelyében csak kedden készül el az autó. Ennek ellenére bizakodó a bajai versenyző, és bízik benne, hogy a Honda hivatalos képviselőjétől, a JAS Motorsporttól ezúttal is jó beállítási adatokat kap, így nem lesz jelentősége a kimaradt teszt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zin László: – Azt már az év elején is tudtuk, hogy nagyon komoly verseny lesz a Barum Rali. Megkaptuk Bútor Robi tavalyi belsőkamerás felvételeit, amiből látszik, hogy keskeny, dobálós utakon zajlik a verseny. Egészen más jellegű pályákon, mint amilyenek az Ypres Ralin volt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 gondolom, hogy itt is nagyon fontos lesz, hogy jó beállítást találjunk. Az eredeti terveink szerint, ma (hétfőn) teszteltünk volna a Hondával, de (Hering) Gyuszi balesete miatt még nem készült el az autó, így csak a verseny Shake Downján fogom vezetni. A JAS Motorsporttól az Ypres Ralira is nagyon jó beállításokat kaptunk, amiken nem kellett módosítanunk. A Barum Ralin is jártak már a Hondával, van tapasztalatuk, úgyhogy bízom benne, hogy a mostani beállításaikat is jól tudjuk használni. Ezért sem aggódom annyira, hogy nem tudtunk teszte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i a mezőnyt illeti, meglepően erős. Tényleg már csak a vb élmezőnye hiányzik, bár szép számmal vannak vb-s pilóták is. Azt hiszem, hogy a 25 Szuper–2000-es autó a közönségnek nagyon nagy élmény lesz majd. Mi 13-an vagyunk az A7-es kategóriában. Van egy pár ismerős név, de a cseh versenyzők is biztosan nagyon erősek lesz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szerzés szempontjából talán nem volt a legszerencsésebb választás a Barum Rali, de engem nagyon motivál, hogy ilyen erős mezőnyben kell versenyezni, ahol vannak ellenfelek, és lesz kihez mérni magun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elga tapasztalatokból sok mindent nem tudunk itt hasznosítani. Az biztos, hogy az IRC-futamok hosszabbak, mint a magyar versenyek, ami miatt jobban be kell osztani az autót. Az Ypres Ralin egy nagyon banális hiba miatt estünk ki. Az egyik kanyarlevágásban kő volt a fűben, ami kiszakította a futóművünket. Az biztos, hogy most nem fogom levágni a kanyarokat, megpróbálok végig az úton maradni, bár a pályák jellege miatt itt sokkal kevesebb lesz a kanyarlevágá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gyon szeretnénk célba érni, végigmenni egy IRC-futamon, és ha lehet, pontot szerezni az IRC kétkerekes kupájáb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izin–Zsíros páros 2009-es IRC program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8-20. Ypres Rali, Bel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21-23. Barum Rali, Csehorsz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ptember 24-26. Sanremo Rali, Olaszorsz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XIÁL KFT, HÓD-MEZŐGAZDA ZRT, VALKON 2007 KFT, MAGTÁR KFT, STROMBOLY EVENT KFT,</w:t>
      </w:r>
      <w:r>
        <w:rPr/>
        <w:t xml:space="preserve"> </w:t>
      </w:r>
      <w:r>
        <w:rPr>
          <w:rFonts w:cs="Arial" w:ascii="Arial" w:hAnsi="Arial"/>
          <w:i/>
        </w:rPr>
        <w:t>ZOMÁER Kft., KAMARÁS-DUNA KFT, Sygnus Kft, GD Gép és Daru Kft, SL Group, Rutin Kft, DC Gépszer Kft, CPH, H–ITB, IS International, 92 Leticia Bt, Pakett 007 Kft, T&amp;R Consult Kft, Aqua Computer Kft, Barbat 2000 Bt.</w:t>
      </w:r>
      <w:r>
        <w:rPr/>
        <w:t xml:space="preserve"> </w:t>
      </w:r>
      <w:r>
        <w:rPr>
          <w:rFonts w:cs="Arial" w:ascii="Arial" w:hAnsi="Arial"/>
          <w:i/>
        </w:rPr>
        <w:t>GERGELY GASTRONOMI, Környezetvédő Kft, ROVITEX Kft, J-Group Fotoprint Kft, Ostermann Kft, Budai Team, Honda Kapos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vábbi információk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racingfactory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 jogdíjmentesen felhasználható fotó. Nagyfelbontású képekért kérem, küldjön e-mai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ngfactor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8:00Z</dcterms:created>
  <dc:creator>Mihályi Csaba</dc:creator>
  <dc:description/>
  <cp:keywords/>
  <dc:language>en-US</dc:language>
  <cp:lastModifiedBy>Mihályi Csaba</cp:lastModifiedBy>
  <dcterms:modified xsi:type="dcterms:W3CDTF">2009-08-17T07:58:00Z</dcterms:modified>
  <cp:revision>5</cp:revision>
  <dc:subject/>
  <dc:title>Tavaly év vlgln megbeszéltüük H gyuszival, hogy mind a ketten indulunk ezen a versenyen, megkért, hogy segítsek beállítani, én is tesztelhettem</dc:title>
</cp:coreProperties>
</file>