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Szenáki navigátor lesz, Halmai kamionba ül</w:t>
        <w:br/>
        <w:br/>
        <w:t>A Honvéd Dream Team tagjai, a pilóta Szenáki László és a navigátor Halmai Gábor az országos tereprali-bajnokság román futamán már megmutathatták, hogy mire képesek együtt. A pénteken és szombaton zajló Hungarian Baján, a hazai sorozat utolsó viadalán azonban külön-külön kell bizonyítaniuk, ráadásul mindketten a jobboldali ülést foglalják majd el. Szenáki lesz a H-csoportban induló Csató Attila navigátora, míg Halmai a Palik Racing Team kamionjával, Szaller Zoltánnal és dr. Isaszegi János tábornokkal száguld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Mindketten nagyon várják, hogy elrajtoljon a Jutaspuszta központú megmérettetés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eastAsia="Times New Roman" w:cs="Tms Rmn;Times New Roman"/>
          <w:color w:val="000000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–</w:t>
      </w:r>
      <w:r>
        <w:rPr>
          <w:rFonts w:eastAsia="H-Times" w:cs="H-Times" w:ascii="H-Times" w:hAnsi="H-Times"/>
          <w:color w:val="000000"/>
          <w:sz w:val="28"/>
          <w:szCs w:val="28"/>
          <w:lang w:val="hu-HU" w:eastAsia="hu-HU"/>
        </w:rPr>
        <w:t xml:space="preserve"> </w:t>
      </w: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Biztos vagyok benne, hogy mindenkire nehéz küzdelem vár – nyilatkozta Szenáki. – A pályák valószínűleg roppant nehezek lesznek, százszázalékos koncentrációt igényelnek. Ez lesz az első alkalom, hogy navigátorként kell helyt állnom, bízom benne, hogy megoldom a feladatomat. Mindenesetre már várom, hogy elrajtoljunk, remélem, jó eredményt érünk el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Halmai Gábor is komoly kaland elé néz.</w:t>
      </w:r>
    </w:p>
    <w:p>
      <w:pPr>
        <w:pStyle w:val="Normal"/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–</w:t>
      </w:r>
      <w:r>
        <w:rPr>
          <w:rFonts w:eastAsia="H-Times" w:cs="H-Times" w:ascii="H-Times" w:hAnsi="H-Times"/>
          <w:color w:val="000000"/>
          <w:sz w:val="28"/>
          <w:szCs w:val="28"/>
          <w:lang w:val="hu-HU" w:eastAsia="hu-HU"/>
        </w:rPr>
        <w:t xml:space="preserve"> </w:t>
      </w: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  <w:t>Már volt lehetőségem a kamionban ülni és felkészülni, s örök életre szóló élményt jelentett Szaller Zolival száguldani – árulta el Halmai. – Elképesztő, hogyan közlekedik a monnstrummal. Az ugratások utáni becsapódásokat iszonyatosan lehet érezni, néha már fájtak a földet éréseink. Épp most mondtam Zolinak, már nagyon szeretném, ha péntek lenne és elkezdődne a Hungarian Baj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rPr>
          <w:rFonts w:ascii="H-Times" w:hAnsi="H-Times" w:eastAsia="Times New Roman" w:cs="H-Times"/>
          <w:color w:val="000000"/>
          <w:sz w:val="28"/>
          <w:szCs w:val="28"/>
          <w:lang w:val="hu-HU" w:eastAsia="hu-HU"/>
        </w:rPr>
      </w:pPr>
      <w:r>
        <w:rPr>
          <w:rFonts w:eastAsia="Times New Roman" w:cs="H-Times" w:ascii="H-Times" w:hAnsi="H-Times"/>
          <w:color w:val="000000"/>
          <w:sz w:val="28"/>
          <w:szCs w:val="28"/>
          <w:lang w:val="hu-HU"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5425</wp:posOffset>
            </wp:positionV>
            <wp:extent cx="7560310" cy="1049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">
    <w:charset w:val="ee"/>
    <w:family w:val="swiss"/>
    <w:pitch w:val="default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5:00Z</dcterms:created>
  <dc:creator/>
  <dc:description/>
  <dc:language>en-US</dc:language>
  <cp:lastModifiedBy>palszzo1</cp:lastModifiedBy>
  <dcterms:modified xsi:type="dcterms:W3CDTF">2009-08-18T14:28:00Z</dcterms:modified>
  <cp:revision>13</cp:revision>
  <dc:subject/>
  <dc:title/>
</cp:coreProperties>
</file>