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1377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TE közlemény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009. augusztus 20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A IV. Roland Autó Szendrő Rali tévés beszámolója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2009. augusztus 29-én, szombaton, 15:05-kor az ATV Tempó című magazinjában (ismétlés szeptember 1-én, kedden, 16:25-kor) lesz látható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TE Vezetősége nevében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Pájer An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9. augusztus 20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23:00Z</dcterms:created>
  <dc:creator>Pájer Ani</dc:creator>
  <dc:description/>
  <cp:keywords/>
  <dc:language>en-US</dc:language>
  <cp:lastModifiedBy>pajera</cp:lastModifiedBy>
  <dcterms:modified xsi:type="dcterms:W3CDTF">2009-08-20T11:25:00Z</dcterms:modified>
  <cp:revision>3</cp:revision>
  <dc:subject/>
  <dc:title/>
</cp:coreProperties>
</file>