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zin László–Zsiros Gáb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nda Civic Type–R R3, racingfactory.h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rum Rali előzet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indent a Barum Raliról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Már úton van Vizin László és Zsiros Gábor Csehországba, a Barum Ralira. A keddi nap az utazással, az itiner felvételével és a helyszín megismerésével telik. Szerdán és csütörtökön lehet a pályákat bejárni. Csütörtökön, a gépátvételre érkezik meg a versenyautó. Pénteken reggel shake down, délután rajt, este pedig az első szakasz vár a versenyzőkre. Szombat vasárnap pedig összesen 14 gyorsasági szakaszt kell teljesít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zin László: – Mivel a Barum Ralin, a verseny szombaton és vasárnap van, ráadásul sokkal közelebb is van, mint a belga Ypres Rali, ezért elegendő volt kedden reggel kiutaznunk. Ma (kedden) csak adminisztratív munka vár ránk, felvesszük az itinert, megnézzük hol lesz a gépátvétel és megtervezzük, hogy szerdán hogyan kezdjük a pályabejárá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ét napunk van a pályák felírására, ami szerintem elég lesz, de szeretnénk kihasználni minden percet, így valószínűleg szerda reggel az elsők között fogunk érkezni a pályák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autót csütörtökre hozza ki a Budai Team, a gépátvételre. Péntek délelőtt lesz a shake down. A belga tapasztalatokból kiindulva itt már szinte semmit nem tudsz csinálni az autóval. Arra mindenesetre jó lesz, hogy a verseny előtt egy kicsit visszaszokjunk, mert kilenchete ültem utoljára a Hondában még az Ypres Ral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verseny szombat vasárnap lesz, gondolom, sok magyar szurkoló jön ki a Szuper–2000-es mezőny miatt. A magyar zászlót azért ne felejtsék otthon, mert az mindig motiválja a versenyzőket, ha szurkolnak nekik. Most pedig elég sok magyar páros indul a verseny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arum Rali menetrend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gusztus 18, ked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iner felvé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gusztus 19, szerd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lyabejá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gusztus 20, csütörtö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lyabejárás</w:t>
      </w:r>
    </w:p>
    <w:p>
      <w:pPr>
        <w:pStyle w:val="Normal"/>
        <w:rPr/>
      </w:pPr>
      <w:r>
        <w:rPr>
          <w:rFonts w:cs="Arial" w:ascii="Arial" w:hAnsi="Arial"/>
        </w:rPr>
        <w:t>17-21:00 gépátvé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ztus 21, pén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00-13:00 shake down 1-30-as rajtszá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-13:00 shake down 30-as rajtszám fel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00 ceremoniális raj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:00 GY1 Zlin, 9,36 km (szuperspeciá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ztus 22, szomb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10 Szerviz A (10 per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53 GY2 Pindula, 19,13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56 GY3 Halenkovice 17,39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44 GY4 Kudlovice 10:44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49 Szerviz B (20 per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42 GY5 Pindula 19,13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20 GY6 Zadverice 14,82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50 Szerviz C (20 per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28 GY7 Halenkovice 17,39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16 GY8 Kudlovice 22,47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34 GY9 Zadverice 14,82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24 Flexi Szerviz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ztus 23, vasár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00 Szerviz E (10 per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48 GY10 Troják 28,81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31 GY11 Semetin 11,71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54 GY12 Komárov 8,47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49 Szerviz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44 GY13 Troják 28,81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30 GY14 Semetin 11,71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53 GY15 Komárov 8,47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18 Szerviz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07 céldobogó Z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erseny statisztiká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zők száma: 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zők száma az A7-es kategóriában: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orsasági szakaszok száma: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orsasági szakaszok hossza: 254,9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rseny teljes távja: 652,1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verseny hivatalos honlapja:</w:t>
      </w:r>
      <w:r>
        <w:rPr>
          <w:rFonts w:cs="Arial" w:ascii="Arial" w:hAnsi="Arial"/>
        </w:rPr>
        <w:t xml:space="preserve"> http://www.barum.rally.cz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sapat együttműködő partnere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XIÁL KFT, HÓD-MEZŐGAZDA ZRT, VALKON 2007 KFT, MAGTÁR KFT, STROMBOLY EVENT KFT, ZOMÁER Kft., KAMARÁS-DUNA KFT, Sygnus Kft, GD Gép és Daru Kft, SL Group, Rutin Kft, DC Gépszer Kft, CPH, H–ITB, IS International, 92 Leticia Bt, Pakett 007 Kft, T&amp;R Consult Kft, Aqua Computer Kft, Barbat 2000 Bt. GERGELY GASTRONOMI, Környezetvédő Kft, ROVITEX Kft, J-Group Fotoprint Kft, Ostermann Kft, Budai Team, Honda Kap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i információk: www.racingfactory.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ályi Csaba, sajtófőnök: 30-560908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lléklet: jogdíjmentesen felhasználható fotó. Nagyfelbontású képekért kérem,</w:t>
      </w:r>
      <w:r>
        <w:rPr>
          <w:rFonts w:cs="Arial" w:ascii="Arial" w:hAnsi="Arial"/>
        </w:rPr>
        <w:t xml:space="preserve"> küldjön e-mai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08:00Z</dcterms:created>
  <dc:creator>Mihályi Csaba</dc:creator>
  <dc:description/>
  <cp:keywords/>
  <dc:language>en-US</dc:language>
  <cp:lastModifiedBy>Mihályi Csaba</cp:lastModifiedBy>
  <dcterms:modified xsi:type="dcterms:W3CDTF">2009-08-18T08:10:00Z</dcterms:modified>
  <cp:revision>1</cp:revision>
  <dc:subject/>
  <dc:title>Vizin László–Zsiros Gábor</dc:title>
</cp:coreProperties>
</file>