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um Rali shake dow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ütközött a shake down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volt a riadalom a Budai Team szervizében, miután Vizin László és Zsiros Gábor kicsúsztak a Barum Rali shake downján, és összetörték autójukat. Az első hírek, mely szerint a magyar páros fel is borult, szerencsére nem bizonyultak igaznak. Az autó nagyobb, de gyorsan javítható sérüléseket szenvedett, amelyet a szerelők a péntek délutáni rajtig rendbe tudnak hozni, így Vizinék gond nélkül rajtolhatnak a versen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zin László: – Az én rutintalanságom számlájára lehet írni az egészet. Volt a shake downon egy ötödikes, hatodikos kanyar. Gondoltam, hogy megnézem hatodikban. Felkapcsoltam és egy pillanat alatt kirántották alólunk az u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 volt velünk egy trágyadomb, amin jobbnak láttam egyenesen átmenni, mint megpróbálni ráfordulni, mert akkor biztosan felborultunk volna. A dombon átugrattunk, olyan magasan repült, hogy egy ember elfért volna alattunk, és leestünk egy trágyakupac közep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lső lökhárító, a hűtőrács, a hűtő, a lámpák, a gépháztető és az első szélvédő sérülte meg. A szélvédő a felcsapódó gépháztetőtől. Szerencsére minden alkatrészből van tartalékunk, nincs semmi javíthatatlan sérülése az autónak, úgyhogy délután a ceremoniális rajtra egészen biztosan elkészülünk v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zenegynéhány évig versenyeztem négykerékhajtású autókkal, azok biztosan kihúztak volna egy ilyen szituációból, de a Hondának csak a két első kereke hajt. Szerencse a szerencsétlenségben, hogy ez a verseny shake downján történt, így ma este az első gyorsaságin már ép autóval és időhátrány nélkül tudunk elrajto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dig is az volt a célom, hogy mindenképpen végigmenjünk a versenyen, most pedig még inkább szeretnék vasárnap célba é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verseny hivatalos honlapja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barum.rally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IÁL KFT, HÓD-MEZŐGAZDA ZRT, VALKON 2007 KFT, MAGTÁR KFT, STROMBOLY EVENT KFT, ZOMÁER Kft., KAMARÁS-DUNA KFT, Sygnus Kft, GD Gép és Daru Kft, SL Group, Rutin Kft, DC Gépszer Kft, CPH, H–ITB, IS International, 92 Leticia Bt, Pakett 007 Kft, T&amp;R Consult Kft, Aqua Computer Kft, Barbat 2000 Bt. 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k: www.racingfactory.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908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lléklet: jogdíjmentesen felhasználható fotó. Nagyfelbontású képekért kére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um.rall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8:00Z</dcterms:created>
  <dc:creator>Mihályi Csaba</dc:creator>
  <dc:description/>
  <cp:keywords/>
  <dc:language>en-US</dc:language>
  <cp:lastModifiedBy>Mihályi Csaba</cp:lastModifiedBy>
  <dcterms:modified xsi:type="dcterms:W3CDTF">2009-08-21T14:28:00Z</dcterms:modified>
  <cp:revision>6</cp:revision>
  <dc:subject/>
  <dc:title>Vizin László–Zsiros Gábor</dc:title>
</cp:coreProperties>
</file>