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sen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ályabejárás – külön engedéllyel. A Synergon Turán Motorsport kettőse érthető okokból az elmúlt hét végén nem tudta felírni a Nyírség-rali pályáit, lévén állandó navigátora, Zsiros Gábor a kis világbajnokságnak is nevezett IRC-sorozat cseh viadalán vett részt Vizin László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óval a pályabejárás a hét elejére maradt, ami abból a szempontból nem is olyan nagy baj, hogy így legalább Fricinek volt egy hosszú hétvégéje a családdal. A két verseny között egyébként maradt idő egy kis pihenőre is: néhány nap Horvátországban, majd még néhány a Balatonon. De persze, azért a versenyzés időről időre szóba kerü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 gyermekeim hároméves koruk ellenére már tudják, mi az az autósport, és nagyon szorítanak nekem – ami, bevallom erőt ad  –, sőt, a Formula–1-et mindig együtt szoktuk nézni, bár az általában azért náluk alvásba fullad. Picik még ők ehhez, de a versenyszellem már bennük van, ha felülnek a lábbal hajtós motorjukra, nem telik bele néhány perc, és az egyikük biztos kimondja a varázsszót: Verseny! Azt is szeretik, ha apa gyorsan megy a versenyautóval, bár a gyorsasággal  kapcsolatban mindig megjegyzik: vigyázz, mert megbüntet a rendőr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óval a gyerekek számára a rali lényege, hogy apa gyorsan megy az autóval. És hát lássuk be, tényleg ez a sportág lényege, ez lesz a legfontosabb a hétvégi Nyírség-ralin is, amely az országos bajnoki sorozat utolsó előtti állomása. Érdekesség, hogy az öt pályából mindössze kettő az, amelyet valamelyest legalább ismer a mezőny, úgyhogy ezúttal még nagyobb felelősség hárul a navigátorokra, a pilótáknak még jobban rájuk kell hagyatkozniuk, mint bármikor másk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Nagyon tetszenek a pályák, új színfoltot jelentenek a magyar rali palettáján: változatos a ritmusuk, van olyan szakasz, amelynek során négy falun megyünk keresztül – szóval tartogat kihívást bőven. S hogy milyen eredményben reménykedünk? Talán hihetetlen, de nem számolgatunk, ugyanúgy készültünk erre is, mint az összes többi futamunkra: pontosan, precízen, alázattal. Sajnálom, hogy Spitzmüller Csabáék nem tudnak indulni, pontosan átérzem a helyzetüket, mi is kerültünk már hasonlóba. És azt mondom, jobb lett volna úgy versenyezni, úgy jó eredményt elérni, hogy ők is ott vannak. Mi azért így is megpróbáljuk kihozni magunkból a maximumot, ha ez sikerül, akkor legyen bármi is az eredmény, elégedettek leszünk, hiszen ennél többet nem tehetün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i magát a versenyt illeti, különleges csemegével indul péntek este: a máriapócsi Rabócsiringen villanyfénynél, párhuzamos pályán mérik össze a gyorsaságukat a párosok. Persze az igazi küzdelem szombaton és vasárnap zajlik majd Sátoraljaújhely környékén: az első napon 9, a másodikon 4 gyorsasági szakasz vár a mezőnyre. </w:t>
      </w:r>
    </w:p>
    <w:p>
      <w:pPr>
        <w:pStyle w:val="Normal"/>
        <w:jc w:val="both"/>
        <w:rPr/>
      </w:pPr>
      <w:r>
        <w:rPr/>
        <w:t xml:space="preserve">Az össztáv: 725.24 km, ebből a gyorsasági szakaszok hossza: 131.13 kilomét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szönjük a Támogatóinknak!</w:t>
      </w:r>
    </w:p>
    <w:sectPr>
      <w:headerReference w:type="default" r:id="rId2"/>
      <w:type w:val="nextPage"/>
      <w:pgSz w:w="11906" w:h="16838"/>
      <w:pgMar w:left="1417" w:right="2186" w:gutter="0" w:header="708" w:top="19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ge">
            <wp:posOffset>99695</wp:posOffset>
          </wp:positionV>
          <wp:extent cx="7329805" cy="1051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29805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29:00Z</dcterms:created>
  <dc:creator>Synergon Turán Motorsport</dc:creator>
  <dc:description/>
  <dc:language>en-US</dc:language>
  <cp:lastModifiedBy>Peter</cp:lastModifiedBy>
  <dcterms:modified xsi:type="dcterms:W3CDTF">2009-08-26T06:33:00Z</dcterms:modified>
  <cp:revision>4</cp:revision>
  <dc:subject/>
  <dc:title>Sajtóanyag</dc:title>
</cp:coreProperties>
</file>