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Versenyzők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GENERALI Nyírség Rallye pénteki napján, az átvételek ideje alatt a versenyzői összekötőtök, Komáromi Béla – magánjellegű elfoglaltságai miatt – nem tartózkodik Máriapócso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ármilyen kérés, kérdés, probléma merülne fel, az átvételek ideje alatt Somogyi Pált, a Rallye2 Munkacsoport vezetőjét keressétek. Telefonszáma: 06-30/696-037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MNASZ RSB RALLYE2 MUNKACSOPOR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635</wp:posOffset>
          </wp:positionV>
          <wp:extent cx="2743200" cy="1082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0910" cy="1056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i/>
      <w:iCs w:val="false"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50:00Z</dcterms:created>
  <dc:creator>Boncz Elek</dc:creator>
  <dc:description/>
  <cp:keywords/>
  <dc:language>en-US</dc:language>
  <cp:lastModifiedBy>W. Kata</cp:lastModifiedBy>
  <dcterms:modified xsi:type="dcterms:W3CDTF">2009-08-26T13:52:00Z</dcterms:modified>
  <cp:revision>3</cp:revision>
  <dc:subject/>
  <dc:title>A közelmúltban tartotta alakuló ülését az MNASZ Rally Sport Bizottság Rallye2 Munkacsoportja mely a 2009-es évben lesz hivatot</dc:title>
</cp:coreProperties>
</file>