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rány a Nyírség rally…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smét rajthoz áll a </w:t>
      </w:r>
      <w:r>
        <w:rPr>
          <w:b/>
          <w:sz w:val="28"/>
          <w:szCs w:val="28"/>
        </w:rPr>
        <w:t>Bereczki Norbert -Kozma László</w:t>
      </w:r>
      <w:r>
        <w:rPr>
          <w:sz w:val="28"/>
          <w:szCs w:val="28"/>
        </w:rPr>
        <w:t xml:space="preserve"> párosunk a jól megszokott Honda Civic VTi –vel a rally 2.  N/2 kategóri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Bereczki Norbi.:</w:t>
      </w:r>
      <w:r>
        <w:rPr>
          <w:sz w:val="28"/>
          <w:szCs w:val="28"/>
        </w:rPr>
        <w:t xml:space="preserve"> „ Már nagyon várjuk hogy ismét versenyezzünk. Egyre jobb az idei évünk mérlege és mi is kezdjük jól érezni magunkat a versenyautóban. Nagyon sokat kihagytam az aszfaltversenyek tekintetében de már úgy érzem kezdek belejönni sőt…. Az autónk a Mecsek rallyt hajszál híján de kibírta ,úgyhogy egy ismételt revízión és javításon lesz túl . Azért a jövőidő mert még a váltóalkatrészeink és a gátló szettünk valahol úton van. De mivel a szerviz csapatunk töretlen ezért mindent el fognak követni ,hogy ismét egy tökéletes autóval menjünk a győzelemért.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Kozma Laci:</w:t>
      </w:r>
      <w:r>
        <w:rPr>
          <w:sz w:val="28"/>
          <w:szCs w:val="28"/>
        </w:rPr>
        <w:t xml:space="preserve"> „ Nagyon jó érzés ilyen csapatban versenyezni ahol mindenki a 100%-ot hozza ki magából és jó a hangulat. Már be vagyunk sózva egy kicsit. A pályák tökéletesek és remélhetőleg az idő is jó lesz legalább annyira ,hogy sok szurkoló és néző látogasson ki a pályák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Támogatóink:  </w:t>
      </w:r>
      <w:r>
        <w:rPr>
          <w:sz w:val="32"/>
          <w:szCs w:val="32"/>
        </w:rPr>
        <w:t xml:space="preserve">Kemad, Gyurán tüzép Kft, Gran-Export Kft, Service –pro.hu, garden master, Zsoltina 98 , Therma-top Kft, Kolona Bt , </w:t>
      </w:r>
      <w:hyperlink r:id="rId2">
        <w:r>
          <w:rPr>
            <w:rStyle w:val="InternetLink"/>
            <w:sz w:val="32"/>
            <w:szCs w:val="32"/>
          </w:rPr>
          <w:t>www.zoldkartyamuhely.hu</w:t>
        </w:r>
      </w:hyperlink>
      <w:r>
        <w:rPr>
          <w:sz w:val="32"/>
          <w:szCs w:val="32"/>
        </w:rPr>
        <w:t xml:space="preserve">, </w:t>
      </w:r>
      <w:hyperlink r:id="rId3">
        <w:r>
          <w:rPr>
            <w:rStyle w:val="InternetLink"/>
            <w:sz w:val="32"/>
            <w:szCs w:val="32"/>
          </w:rPr>
          <w:t>www.sosmoso.hu</w:t>
        </w:r>
      </w:hyperlink>
      <w:r>
        <w:rPr>
          <w:sz w:val="32"/>
          <w:szCs w:val="32"/>
        </w:rPr>
        <w:t xml:space="preserve"> Frankie -Car autószervíz, </w:t>
      </w:r>
      <w:hyperlink r:id="rId4">
        <w:r>
          <w:rPr>
            <w:rStyle w:val="InternetLink"/>
            <w:sz w:val="32"/>
            <w:szCs w:val="32"/>
          </w:rPr>
          <w:t>www.gumiker.hu</w:t>
        </w:r>
      </w:hyperlink>
      <w:r>
        <w:rPr>
          <w:sz w:val="32"/>
          <w:szCs w:val="32"/>
        </w:rPr>
        <w:t xml:space="preserve"> ,Juhász Racing K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dkartyamuhely.hu/" TargetMode="External"/><Relationship Id="rId3" Type="http://schemas.openxmlformats.org/officeDocument/2006/relationships/hyperlink" Target="http://www.sosmoso.hu/" TargetMode="External"/><Relationship Id="rId4" Type="http://schemas.openxmlformats.org/officeDocument/2006/relationships/hyperlink" Target="http://www.gumiker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2:00Z</dcterms:created>
  <dc:creator>Soos Szabolcs</dc:creator>
  <dc:description/>
  <cp:keywords/>
  <dc:language>en-US</dc:language>
  <cp:lastModifiedBy>....</cp:lastModifiedBy>
  <dcterms:modified xsi:type="dcterms:W3CDTF">2009-08-27T12:02:00Z</dcterms:modified>
  <cp:revision>2</cp:revision>
  <dc:subject/>
  <dc:title>Már nagyon várjuk a szombat reggelt…</dc:title>
</cp:coreProperties>
</file>