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EGY, CSAK EGY LEGÉNY…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lletve, ha egészen pontosak akarunk lenni, akkor egy legény és egy leány lesz csak talpon vagy inkább négy keréken a MASTER CARS HUNGARIAN RACING TEAM színeiben a hazai rally bajnokság legújabb futamán a Generali Nyírség Rallye-n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z N3-as géposztályban induló párosaink közül ezúttal csak a Fabinyi Béla Vlcskó Andrea kettős áll rajthoz a hétvégén. Az új futamnak új autóval vágnak neki mivel a Renault Clio Ragnotti helyett ezúttal a csapat Honda Civic Type-R versenygépét hajtják majd a nyírségi-zempléni pályákon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Vegyes párosunk nagy reményekkel vág neki az új futamnak. Ugyan csak öt bajnoki ponttal a zsebükben futnak neki a hátralévő versenyeknek mivel csak a bajnokság felénél kapcsolódtak be a küzdelembe, de ha a hátralévő két futamon egy kicsit kedvez nekik a szerencse, akkor az év végi elszámolásnál sokkal előkelőbb helyet foglalhatnak el a tabellán. Sőt, titkon remélve még akár a géposztály év végi bronzérmére is van némi matematikai esélyük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Reményeik szerint a Honda ezen a futamon is remekül bírja majd a tempót és ugyanúgy üzembiztosan viszi őket a céldobogóig, mint csapattársaikat az eddigi futamokon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215</wp:posOffset>
          </wp:positionH>
          <wp:positionV relativeFrom="paragraph">
            <wp:posOffset>-635</wp:posOffset>
          </wp:positionV>
          <wp:extent cx="824865" cy="3721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7655</wp:posOffset>
          </wp:positionH>
          <wp:positionV relativeFrom="paragraph">
            <wp:posOffset>-33655</wp:posOffset>
          </wp:positionV>
          <wp:extent cx="955675" cy="429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265</wp:posOffset>
          </wp:positionH>
          <wp:positionV relativeFrom="paragraph">
            <wp:posOffset>-635</wp:posOffset>
          </wp:positionV>
          <wp:extent cx="929005" cy="3225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8265</wp:posOffset>
          </wp:positionH>
          <wp:positionV relativeFrom="paragraph">
            <wp:posOffset>-66040</wp:posOffset>
          </wp:positionV>
          <wp:extent cx="1036320" cy="5181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2225</wp:posOffset>
          </wp:positionH>
          <wp:positionV relativeFrom="paragraph">
            <wp:posOffset>-141605</wp:posOffset>
          </wp:positionV>
          <wp:extent cx="679450" cy="65341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65575</wp:posOffset>
          </wp:positionH>
          <wp:positionV relativeFrom="paragraph">
            <wp:posOffset>9525</wp:posOffset>
          </wp:positionV>
          <wp:extent cx="1012190" cy="3784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1295</wp:posOffset>
          </wp:positionH>
          <wp:positionV relativeFrom="paragraph">
            <wp:posOffset>-83820</wp:posOffset>
          </wp:positionV>
          <wp:extent cx="737235" cy="4660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112458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zpremelozet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38:00Z</dcterms:created>
  <dc:creator>Amilo</dc:creator>
  <dc:description/>
  <cp:keywords/>
  <dc:language>en-US</dc:language>
  <cp:lastModifiedBy>.</cp:lastModifiedBy>
  <dcterms:modified xsi:type="dcterms:W3CDTF">2009-08-27T21:17:00Z</dcterms:modified>
  <cp:revision>7</cp:revision>
  <dc:subject/>
  <dc:title>MasterCars</dc:title>
</cp:coreProperties>
</file>