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Új helyszínen a mezőny</w:t>
      </w:r>
    </w:p>
    <w:p>
      <w:pPr>
        <w:pStyle w:val="Normal"/>
        <w:jc w:val="both"/>
        <w:rPr/>
      </w:pPr>
      <w:r>
        <w:rPr>
          <w:sz w:val="24"/>
          <w:szCs w:val="24"/>
        </w:rPr>
        <w:t>A 2009-es bajnokság utolsó előtti futamához érkezett az Országos Rallye2 Bajnokság mezőnye. Augusztus utolsó hétvégéjén, Sátoraljaújhely környékén nyüzsög a versenyzők színe-ja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énteki átvételekre és a látványos prológra a máriapócsi Rabócsiringen került sor, ahol 25 versenyzőpáros mutatta meg mire képes. A 2 kilométeres prológ legjobbjai a Mitsubishik voltak. Leggyorsabban a Mózer – Szilágyi kettős teljesítette a távot, 1:36,51 perces ideje 1,75 másodperccel volt jobb Medvecz, és 2,05 másodperccel Borbás előtt. Az N, A csoportban Kondor győzedelmeskedett, de a második helyen érkező Bihari mindössze 88 századdal maradt le. A harmadik pozíciót Kádár szerezte meg, 1,61 másodperc hátránnyal. </w:t>
      </w:r>
    </w:p>
    <w:p>
      <w:pPr>
        <w:pStyle w:val="Normal"/>
        <w:jc w:val="both"/>
        <w:rPr/>
      </w:pPr>
      <w:r>
        <w:rPr>
          <w:sz w:val="24"/>
          <w:szCs w:val="24"/>
        </w:rPr>
        <w:t>Holnap a verseny központja visszatelepül Sátoraljaújhelyre, a versenyzők pedig Fóny – Óhuta, Bózsva – Telkibánya és az Abaújvári elág – Hollóháza között méretik meg maguka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rológ előtt nyilatkozták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Váradi György – Laboncz László (Mercedes 124 CE):</w:t>
      </w:r>
      <w:r>
        <w:rPr>
          <w:sz w:val="24"/>
          <w:szCs w:val="24"/>
        </w:rPr>
        <w:t xml:space="preserve"> A Mercedesnek nagyon fekszenek a gyorsok, jó széles, lobogós pályákat jelöltek ki. Nekem a hollóházi gyors tetszik a legjobban. Pécsett felrobbant a motorunk, most beraktunk egy teljesen újat, jól működik az autó. Lelkesek vagyunk, mindenképpen célba szeretnénk érni holnap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Harsányi Zsolt – Csurja János (Renault Clio RS):</w:t>
      </w:r>
      <w:r>
        <w:rPr>
          <w:sz w:val="24"/>
          <w:szCs w:val="24"/>
        </w:rPr>
        <w:t xml:space="preserve"> Megújult autóval és újult erővel vágunk neki a versenynek. A pályák nagyon tetszenek, jó lesz ezeken versenyezni. Igyekszünk majd úgy menni, hogy mindenki büszke legyen ránk, mindent beleadunk! A bajnokságot ott folytatjuk, ahol Veszprém előtt abbahagytuk, hiszen Kondoréknak és Hegedűséknek is ugyanannyi pontja maradt, akárcsak nekünk.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Kondor Lajos – Dara Róbert (Peugeot 106):</w:t>
      </w:r>
      <w:r>
        <w:rPr>
          <w:sz w:val="24"/>
          <w:szCs w:val="24"/>
        </w:rPr>
        <w:t xml:space="preserve"> Végre új pályákon mehetünk, tempós gyorsaságikon versenyezhetünk. Állunk elébe a feladatnak, reméljük minél jobb eredménnyel zárjuk a futamot. Az eddigi jó szerepléseink titka, hogy élvezzük a versenyt, akkor mindig sikerül jó helyen végeznünk. Az autó hibátlan, és az új motorral rajtra kész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Hegedűs Attila – Bartus Zsolt (Lada 21074):</w:t>
      </w:r>
      <w:r>
        <w:rPr>
          <w:sz w:val="24"/>
          <w:szCs w:val="24"/>
        </w:rPr>
        <w:t xml:space="preserve"> A Zemplénben lakom, így a pályákon személyautóval már sokszor jártam, de versenykörülmények között még egyáltalán nem próbáltuk. Így teljesen újnak számítanak, de nagyon tetszenek a gyorsok! Reméljük a versenyen nem lesz semmi gond. Elsősorban a biztonságos autózásra fogunk törekedni, szeretnénk a célban megmutatni magunkat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Kádár Attila – Békési Gabriella (BMW 120D):</w:t>
      </w:r>
      <w:r>
        <w:rPr>
          <w:sz w:val="24"/>
          <w:szCs w:val="24"/>
        </w:rPr>
        <w:t xml:space="preserve"> Arra számítunk, hogy a BMW-nek feküdni fognak ezek az új pályák, hiszen sok a hosszú egyenes, a felfelé menet, ami a mi malmunkra hajthatja a vizet. Nagyon jók a pályák és nem utolsósorban gyönyörű a környék. Holnap megyünk, ahogy tudunk, a célba érés a legfontosabb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eukirchner András – Jancza Tamás (Honda Civic Vti):</w:t>
      </w:r>
      <w:r>
        <w:rPr>
          <w:sz w:val="24"/>
          <w:szCs w:val="24"/>
        </w:rPr>
        <w:t xml:space="preserve"> Új váltó került az autóba, még 2 kilométert nem mentünk vele.  A pályák jók, az óhutai alsó része igazán tempós, dobálós, ennek az autónak nagyon fekszik. Holnap szeretnénk a célban befejezni a napot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orbás Szabolcs – Borbás Attila (Mitsubishi Lancer Evo VII):</w:t>
      </w:r>
      <w:r>
        <w:rPr>
          <w:sz w:val="24"/>
          <w:szCs w:val="24"/>
        </w:rPr>
        <w:t xml:space="preserve"> Még soha nem láttuk ezeket a pályákat, de tetszenek, mert tempósak, élvezet menni rajtuk. Nagyon sokat megyünk felfelé, viszont sok technikás rész is van. Az autónk rendben van, Mecseken tönkrement a turbónk, azt kicseréltük, de mást nem kellett rajta csinálni. A bajnokság miatt kicsit nagyobb a teher rajtunk, de szeretnénk azért jól érezni magunkat és jó eredménnyel zárni a versenyt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edvecz Péter – Kulcsár Dániel (Mitsubishi Lancer Evo VI):</w:t>
      </w:r>
      <w:r>
        <w:rPr>
          <w:sz w:val="24"/>
          <w:szCs w:val="24"/>
        </w:rPr>
        <w:t xml:space="preserve"> Nagyon tetszenek ezek az új pályák, jó ritmusú, tempós gyorsok várnak ránk holnap. A fónyi gyorsnál jobban tetszik a másik kettő. Nincs taktikánk a holnapi napra, szeretnénk egy jót autózni!    </w:t>
      </w:r>
    </w:p>
    <w:p>
      <w:pPr>
        <w:pStyle w:val="Normal"/>
        <w:spacing w:before="0" w:after="200"/>
        <w:jc w:val="both"/>
        <w:rPr/>
      </w:pPr>
      <w:r>
        <w:rPr>
          <w:b/>
          <w:sz w:val="24"/>
          <w:szCs w:val="24"/>
        </w:rPr>
        <w:t>Mózer Attila – Szilágyi Sándor (Mitsubishi Lancer Evo VI):</w:t>
      </w:r>
      <w:r>
        <w:rPr>
          <w:sz w:val="24"/>
          <w:szCs w:val="24"/>
        </w:rPr>
        <w:t xml:space="preserve"> Visszatértünk a Mitsubishihez, ez nagyon jó autó, motorerőbe jóval több van benne, mint a Subaruban. Még magázódunk az autóval, de holnapra megpróbáljuk összeszedni magunkat. A verseny nagyon tetszik, főleg a hollóházi gyorsasági. Reméljük, holnap jó kis adok-kapok lesz az elején, és a célban örülhetünk majd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22780" cy="1009015"/>
          <wp:effectExtent l="0" t="0" r="0" b="0"/>
          <wp:docPr id="2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171" r="-91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192278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78960" cy="19812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378960" cy="198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5:43:00Z</dcterms:created>
  <dc:creator>W. Kata</dc:creator>
  <dc:description/>
  <cp:keywords/>
  <dc:language>en-US</dc:language>
  <cp:lastModifiedBy>W. Kata</cp:lastModifiedBy>
  <dcterms:modified xsi:type="dcterms:W3CDTF">2009-08-28T17:45:00Z</dcterms:modified>
  <cp:revision>17</cp:revision>
  <dc:subject/>
  <dc:title/>
</cp:coreProperties>
</file>