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ha rosszabb kezdé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ynergon Turán Motorsport kettőse, Turán Frigyes és Zsiros Gábor megnyerte a Nyírség-rali prológját, amelyet rendhagyó helyszínen, a kivilágított máriapócsi Rabócsiringen tartottak meg. Különleges csemege volt a rajongóknak, hogy sötétben láthatták száguldani a kedvenceiket (ez többnyire csak a körversenyeken történik meg), most azonban a szokásosnál – lámpasor és izzó féktárcsák – többet láthattak a világításnak köszönh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fél tíz volt már, amikor az utolsó két páros a pályára gurult – a nézők talán ezt várták a legjobban. Turán Frigyes csapott össze Herczig Norberttel, s az ügy pikantériája, hogy így az utolsó előtti futamra (mivel Spitzmüller Csaba nem indul a hátralévő viadalokon) ők ketten maradtak a bajnokság legfőbb esélyesei. </w:t>
      </w:r>
    </w:p>
    <w:p>
      <w:pPr>
        <w:pStyle w:val="Normal"/>
        <w:jc w:val="both"/>
        <w:rPr/>
      </w:pPr>
      <w:r>
        <w:rPr/>
        <w:t>A „nagyok párharcából” ezúttal Turánék kerültek ki győztesen, s bár a prológ eredménye nem számít bele a végeredménybe, a hétvége alaphangulatát megadta ez a részsi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ohasem veszem félvállról a körversenyt, ha autóba ülök, mindig nyerni szeretnék – beszélt a hozzáállásáról Turán a rajt előtt, majd nem sokkal később övé lett a prológ legjobb időeredménye. –  A közönség miatt fontosak a körversenyek, mert ezeken sokat lehet látni az autóból, ez is a show része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 az is, hogy a legjobbakat hagyják a végére – afféle csattanóként. A fél tízes pályára lépés pedig Turánék számára azt jelentette, hogy mivel a verseny szombaton Sátoraljaújhelyen folytatódik, hajnali egykor kerül ágyba a csapat, miközben hatkor már ébresztő, hiszen szombaton 9 gyorsasági szakasz vár a mezőn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YÍRSÉG-RALI, AZ OB 6. FUTAMA</w:t>
      </w:r>
    </w:p>
    <w:p>
      <w:pPr>
        <w:pStyle w:val="Normal"/>
        <w:jc w:val="both"/>
        <w:rPr/>
      </w:pPr>
      <w:r>
        <w:rPr>
          <w:b/>
          <w:bCs/>
        </w:rPr>
        <w:t xml:space="preserve">Prológ. Abszolút végeredmény: </w:t>
      </w:r>
      <w:r>
        <w:rPr/>
        <w:t>1. Turán Frigyes, Zsiros Gábor (Synergon Turán Motorsport, Peugeot 307 WRC) 1:32.89, 2. Herczig, Baranyai (Subaru Rally Team Hungary, Subaru Impreza WRC) 1.33.86, 3. ifj. Érdi, Rubóczky (Érdi Rally Team, Subaru Impreza WRC) 1:35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Támogatóinknak!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21:00Z</dcterms:created>
  <dc:creator>Synergon Turán Motorsport</dc:creator>
  <dc:description/>
  <cp:keywords/>
  <dc:language>en-US</dc:language>
  <cp:lastModifiedBy>Peter</cp:lastModifiedBy>
  <dcterms:modified xsi:type="dcterms:W3CDTF">2009-08-29T08:48:00Z</dcterms:modified>
  <cp:revision>4</cp:revision>
  <dc:subject/>
  <dc:title>Sajtóanyag</dc:title>
</cp:coreProperties>
</file>