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recki és Medvecz kezdett a legjob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rom gyorsasági szakasz után a Berecki – Kozma kettős áll az abszolút első helyen. Az F csoport legjobbja, fokozatosan javuló teljesítménnyel Medvecz let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gyorsasági szakasz: Fóny – Regéc - Óh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áriapócsi kiruccanás után visszatért a mezőny Sátoraljaújhely környékére. Az első gyors a fónyi 11,28 kilométeres szakasz volt, ahol a legjobb időt Berecki szerezte meg Hegedűs és Kondor előtt. Előbbi 2,8, míg utóbbi 3,4 másodperccel maradt le. Őket sorrendben Neukirchner, Harsányi és Nagy követt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F csoportban Mózer kezdett a leggyorsabban az új Mitsubishivel, maga mögé utasítva Borbást és Medveczet. Borbás 2,7, míg Medvecz 6,3 másodperc hátrányt szerzett. Negyedikként Váradi, ötödikként Szabó, hatodikként pedig Simon ért cél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tten nem tudtak reggel elrajtolni: Kolencsik és Bihari műszaki hiba miatt idő előtt befejezte a versenyt.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orsasági szakasz: Bózsva – Telkibán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ásodik gyorsasági szakaszon a Kádár – Békési kettős jeleskedett, de mindössze 1 tizedmásodperccel utasították maguk mögé az első gyors győztesét, a Berecki – Kozma duót. A harmadik helyen a Suzukit Hondára cserélő Órai – Vrezgó páros végzett, 1,3 másodperc lemaradással. A bajnokság élén álló Harsányi csak nyolcadik, míg Kondor hatodik let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F csoportban Medvecz bizonyult a leggyorsabbnak, 3:19,9 perces ideje 8 tizeddel volt jobb, mint Borbásé. Ezzel az eredménnyel megtartotta abszolút harmadik helyét, de már csak 2,8 másodperc hátránya volt. A harmadik helyre Mózer érkezett, 5,8 másodperc hátránnyal. Őt sorrendben Váradi, Varga és Simon követte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orsasági szakasz: Abaújvári elág - Hollóháza</w:t>
      </w:r>
    </w:p>
    <w:p>
      <w:pPr>
        <w:pStyle w:val="Normal"/>
        <w:jc w:val="both"/>
        <w:rPr/>
      </w:pPr>
      <w:r>
        <w:rPr>
          <w:sz w:val="24"/>
          <w:szCs w:val="24"/>
        </w:rPr>
        <w:t>Az első kör utolsó gyorsasági szakaszán Órai teljesített a legjobban, maga mögé utasítva Kondort és Kádárt. A negyedik helyet Neukirchner, az ötödiket Berecki, míg a hatodikat Hegedűs szerezt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 csoportban élén Medvecz végzett az élen 5 másodperc előnnyel, megelőzve Borbást és Váradit, így Medvecz átvette a vezetést. A csoportban ketten is árkot jártak, Spák közben egy villanyoszlopnak is nekiment. A 222-es rajtszámmal versenyző Simon – Szigetvári kettős szintén árokba borult, de őket a nézők visszaborították, kereket cseréltek és folytatták a versenyt. A kiesők között volt még Bakonyvári és Szabó is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1009015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71" r="-91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8960" cy="19812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7896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40:00Z</dcterms:created>
  <dc:creator>W. Kata</dc:creator>
  <dc:description/>
  <cp:keywords/>
  <dc:language>en-US</dc:language>
  <cp:lastModifiedBy>W. Kata</cp:lastModifiedBy>
  <dcterms:modified xsi:type="dcterms:W3CDTF">2009-08-29T10:39:00Z</dcterms:modified>
  <cp:revision>21</cp:revision>
  <dc:subject/>
  <dc:title/>
</cp:coreProperties>
</file>