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Nyilatkozatok a harmadik gyors után:</w:t>
      </w:r>
    </w:p>
    <w:p>
      <w:pPr>
        <w:pStyle w:val="Normal"/>
        <w:jc w:val="both"/>
        <w:rPr/>
      </w:pPr>
      <w:r>
        <w:rPr>
          <w:b/>
          <w:sz w:val="24"/>
          <w:szCs w:val="24"/>
        </w:rPr>
        <w:t>Hegedűs Attila – Bartus Zsolt (Lada 21074):</w:t>
      </w:r>
      <w:r>
        <w:rPr>
          <w:sz w:val="24"/>
          <w:szCs w:val="24"/>
        </w:rPr>
        <w:t xml:space="preserve"> Harmadik helyen állunk, de nem megyünk jól, illetve az autó nem úgy megy, ahogy én szeretném. Sokszor ledadog, nem akar kigyorsítani, egyelőre csak kínlódunk vele. A gyorsok nagyon tetszenek így versenytempóban, most még tiszta pályákon tudtunk menni, de a második körre biztosan koszosabbak lesznek.</w:t>
      </w:r>
    </w:p>
    <w:p>
      <w:pPr>
        <w:pStyle w:val="Normal"/>
        <w:jc w:val="both"/>
        <w:rPr/>
      </w:pPr>
      <w:r>
        <w:rPr>
          <w:b/>
          <w:sz w:val="24"/>
          <w:szCs w:val="24"/>
        </w:rPr>
        <w:t>Neukirchner András – Jancza Tamás (Honda Civic VTi):</w:t>
      </w:r>
      <w:r>
        <w:rPr>
          <w:sz w:val="24"/>
          <w:szCs w:val="24"/>
        </w:rPr>
        <w:t xml:space="preserve"> Az eleje nagyon tetszett, eddig jó a verseny. Még nagyon sokat bent hagytunk, a következő körre megpróbálunk javítani az időkön, de elsődlegesen a biztonságra megyünk ezután is.</w:t>
      </w:r>
    </w:p>
    <w:p>
      <w:pPr>
        <w:pStyle w:val="Normal"/>
        <w:jc w:val="both"/>
        <w:rPr/>
      </w:pPr>
      <w:r>
        <w:rPr>
          <w:b/>
          <w:sz w:val="24"/>
          <w:szCs w:val="24"/>
        </w:rPr>
        <w:t>Órai Balázs – Vrezgó Balázs (Honda Civic Type-R):</w:t>
      </w:r>
      <w:r>
        <w:rPr>
          <w:sz w:val="24"/>
          <w:szCs w:val="24"/>
        </w:rPr>
        <w:t xml:space="preserve"> Minden új, a pályák, az autó. Kezdünk összeszokni a Hondával, a harmadik gyorson abszolút első időt mentünk, a büntetés nélkül már elsők lennénk, késtünk ugyanis egy percet, mert elbambultunk kicsit a második gyors előtt. Az autó nagyon jól működik, reméljük a folytatás is jó lesz.</w:t>
      </w:r>
    </w:p>
    <w:p>
      <w:pPr>
        <w:pStyle w:val="Normal"/>
        <w:jc w:val="both"/>
        <w:rPr/>
      </w:pPr>
      <w:r>
        <w:rPr>
          <w:b/>
          <w:sz w:val="24"/>
          <w:szCs w:val="24"/>
        </w:rPr>
        <w:t>Kuncz Dezső – Kemény Zsolt (Honda Civic):</w:t>
      </w:r>
      <w:r>
        <w:rPr>
          <w:sz w:val="24"/>
          <w:szCs w:val="24"/>
        </w:rPr>
        <w:t xml:space="preserve"> Tegnap a prológ rajtja előtt 5 perccel a váltókar leszakadt, akkor gyorsan összerakták a fiúk, hogy be tudjuk fejezni a prológot. Utána a szervizben megcsinálták, de megint baj van vele, a harmadik gyorson mindenféle sebességet tudtam váltani, csak olyat nem, amilyet én szerettem volna. A gyorsok egyébként nagyon jók, tetszenek!</w:t>
      </w:r>
      <w:r>
        <w:rPr>
          <w:sz w:val="26"/>
          <w:szCs w:val="26"/>
        </w:rPr>
        <w:t xml:space="preserve">   </w:t>
      </w:r>
    </w:p>
    <w:p>
      <w:pPr>
        <w:pStyle w:val="Normal"/>
        <w:jc w:val="both"/>
        <w:rPr>
          <w:sz w:val="24"/>
          <w:szCs w:val="24"/>
        </w:rPr>
      </w:pPr>
      <w:r>
        <w:rPr>
          <w:b/>
          <w:sz w:val="24"/>
          <w:szCs w:val="24"/>
        </w:rPr>
        <w:t>Kondor Lajos – Dara Róbert (Peugeot 106):</w:t>
      </w:r>
      <w:r>
        <w:rPr>
          <w:sz w:val="24"/>
          <w:szCs w:val="24"/>
        </w:rPr>
        <w:t xml:space="preserve"> Nem sikerült jól az első kör, beszedtünk 50 másodperc büntetést, mert késtünk 5 percet az első gyors rajtjából. Az első két gyorson nem tudtunk igazán odafigyelni, de a harmadik már jó volt, ott már csak 4 másodpercet kaptunk az Órai Balázstól, a többieket megvertük, kezdünk belejönni. </w:t>
      </w:r>
    </w:p>
    <w:p>
      <w:pPr>
        <w:pStyle w:val="Normal"/>
        <w:jc w:val="both"/>
        <w:rPr>
          <w:sz w:val="24"/>
          <w:szCs w:val="24"/>
        </w:rPr>
      </w:pPr>
      <w:r>
        <w:rPr>
          <w:b/>
          <w:sz w:val="24"/>
          <w:szCs w:val="24"/>
        </w:rPr>
        <w:t>Kádár Attila – Békési Gabriella (BMW 120D):</w:t>
      </w:r>
      <w:r>
        <w:rPr>
          <w:sz w:val="24"/>
          <w:szCs w:val="24"/>
        </w:rPr>
        <w:t xml:space="preserve"> Az első gyorson nagyon bealudtunk, nagyon rosszat mentünk! A másodikra összeszedtük magunkat, ott már jobban mentek a dolgok. Az autónak fekszenek a gyorsok, de nekünk fel kell még nőni a feladathoz, hogy ne vegyük el ott a gázt, ahol nem kell.       </w:t>
      </w:r>
    </w:p>
    <w:p>
      <w:pPr>
        <w:pStyle w:val="Normal"/>
        <w:jc w:val="both"/>
        <w:rPr/>
      </w:pPr>
      <w:r>
        <w:rPr>
          <w:b/>
          <w:sz w:val="24"/>
          <w:szCs w:val="24"/>
        </w:rPr>
        <w:t>Berecki Norbert – Kozma László (Honda Civic VTi):</w:t>
      </w:r>
      <w:r>
        <w:rPr>
          <w:sz w:val="24"/>
          <w:szCs w:val="24"/>
        </w:rPr>
        <w:t xml:space="preserve"> Az első két gyorsasági nagyon jó volt, jól sikerült, a harmadik viszont nem nekünk való! Se a végsebesség nincs meg, se az emelkedőket nem bírja az autó. Elfogyott az összes gumink, és nincs mit felrakni hátulra, nem tudom mi lesz ezután. Nagyon boldogok lennénk, ha tudnánk tartani az eredményünket, de hosszú még a verseny és nem tudjuk mennyit gyorsulnak a többiek.</w:t>
      </w:r>
    </w:p>
    <w:p>
      <w:pPr>
        <w:pStyle w:val="Normal"/>
        <w:jc w:val="both"/>
        <w:rPr/>
      </w:pPr>
      <w:r>
        <w:rPr>
          <w:b/>
          <w:sz w:val="24"/>
          <w:szCs w:val="24"/>
        </w:rPr>
        <w:t>Borbás Szabolcs – Borbás Attila (Mitsubishi Lancer Evo VII):</w:t>
      </w:r>
      <w:r>
        <w:rPr>
          <w:sz w:val="24"/>
          <w:szCs w:val="24"/>
        </w:rPr>
        <w:t xml:space="preserve"> Jó minden, de túl nagy a nyomás rajtunk! Próbálunk csak a versenyre koncentrálni és nem foglalkozni a bajnoksággal, a harmadik gyorsra már sikerült is összeszedni magunkat. Ott majdnem be is estünk, de megúsztuk. </w:t>
      </w:r>
    </w:p>
    <w:p>
      <w:pPr>
        <w:pStyle w:val="Normal"/>
        <w:jc w:val="both"/>
        <w:rPr/>
      </w:pPr>
      <w:r>
        <w:rPr>
          <w:b/>
          <w:sz w:val="24"/>
          <w:szCs w:val="24"/>
        </w:rPr>
        <w:t>Váradi György – Laboncz László (Mercedes 124 CE):</w:t>
      </w:r>
      <w:r>
        <w:rPr>
          <w:sz w:val="24"/>
          <w:szCs w:val="24"/>
        </w:rPr>
        <w:t xml:space="preserve"> Kalandos az életünk! Az első gyorson becsúsztunk a nézők közé háttal, kicsit megmutattuk az autó hátulján a feliratot. A másodikon szétment a kuplungunk, végig imádkoztunk az etapon, majd végigszenvedtük magunkat a harmadikon. Itt vagyunk, a szervizben gyors javítás lesz és újrakezdjük a versenyt.   </w:t>
      </w:r>
    </w:p>
    <w:p>
      <w:pPr>
        <w:pStyle w:val="Normal"/>
        <w:jc w:val="both"/>
        <w:rPr>
          <w:sz w:val="24"/>
          <w:szCs w:val="24"/>
        </w:rPr>
      </w:pPr>
      <w:r>
        <w:rPr>
          <w:b/>
          <w:sz w:val="24"/>
          <w:szCs w:val="24"/>
        </w:rPr>
        <w:t>Medvecz Péter – Kulcsár Dániel (Mitsubishi Lancer Evo VI):</w:t>
      </w:r>
      <w:r>
        <w:rPr>
          <w:sz w:val="24"/>
          <w:szCs w:val="24"/>
        </w:rPr>
        <w:t xml:space="preserve"> Fokozatosan gyorsultunk az első körben, a harmadik után abszolút elsők vagyunk. Danival hamar összeszoktunk, az autótól viszont még kicsit tartok, igazából a féket kell szoknom, mert nagyon gyorsan megyünk és nehéz vele megállni. Szeretnénk okosan, odafigyelve folytatni a versenyt.    </w:t>
      </w:r>
    </w:p>
    <w:p>
      <w:pPr>
        <w:pStyle w:val="Normal"/>
        <w:spacing w:before="0" w:after="200"/>
        <w:jc w:val="both"/>
        <w:rPr>
          <w:sz w:val="24"/>
          <w:szCs w:val="24"/>
        </w:rPr>
      </w:pPr>
      <w:r>
        <w:rPr>
          <w:sz w:val="24"/>
          <w:szCs w:val="24"/>
        </w:rPr>
      </w:r>
    </w:p>
    <w:sectPr>
      <w:headerReference w:type="default" r:id="rId2"/>
      <w:footerReference w:type="default" r:id="rId3"/>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1922780" cy="100901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1"/>
                  <a:srcRect l="-91" t="-171" r="-91" b="-171"/>
                  <a:stretch>
                    <a:fillRect/>
                  </a:stretch>
                </pic:blipFill>
                <pic:spPr bwMode="auto">
                  <a:xfrm>
                    <a:off x="0" y="0"/>
                    <a:ext cx="1922780" cy="1009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378960" cy="19812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7" t="-12" r="-7" b="-12"/>
                  <a:stretch>
                    <a:fillRect/>
                  </a:stretch>
                </pic:blipFill>
                <pic:spPr bwMode="auto">
                  <a:xfrm>
                    <a:off x="0" y="0"/>
                    <a:ext cx="4378960" cy="1981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0:31:00Z</dcterms:created>
  <dc:creator>W. Kata</dc:creator>
  <dc:description/>
  <cp:keywords/>
  <dc:language>en-US</dc:language>
  <cp:lastModifiedBy>W. Kata</cp:lastModifiedBy>
  <dcterms:modified xsi:type="dcterms:W3CDTF">2009-08-29T10:32:00Z</dcterms:modified>
  <cp:revision>3</cp:revision>
  <dc:subject/>
  <dc:title/>
</cp:coreProperties>
</file>