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jtóanyag – Peugeot-Total-Pirelli Rally Te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szprém-rali, az ob 5. fut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Az utolsó pillanatra hagyták a döntést Veszprémben a top pilóták: a záró gyorsasági szakaszon alakult ki az idény második (egyben utolsó) murvás viadalának végeredménye. A futamot minimális 3.7 másodperces előnnyel Spitzmüller Csaba nyerte meg, de még kevesebb volt a különbség a második helyen érkező ifjabb Tóth János, Bahor Bea, Peugeot 206 WRC trió és a harmadik Turi Tamás között – egészen pontosan 9 tizedmásodperc. Ez eléggé megdöbbentő, főleg ha figyelembe vesszük, hogy néhány évvel ezelőtt a raliban hazánkban még nem is mértek tizedmásodperceke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A hatszoros abszolút bajnok ifjabb Tóth számára ezen a versenyen mindennél fontosabb volt a célba érkezés, ezért aztán eléggé óvatosan kezdett, a végére azonban újra régi ,,pompájában” tündökölt – szakaszokat nyert, és a végén majdnem abszolút futamgyőzelmet is sikerült megkaparintan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Ha nem kap tíz másodperces büntetést egyperces késése miatt (a szervizparkból későn tudott csak kimenni, mert a csapatnak ki kellett cserélnie a kuplungot), ha nem kell lassítania Herczig Norbert kiesésekor… De jól tudjuk: ha-val kezdődő mondatoknak a sportban nincs értelmü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Egyébként ,,Janikának” javasolták, hogy kérjen jóváírást amiatt, hogy Herczigék mellett lassított és emiatt néhány másodpercet elveszített, ám a Peugeot-pilóta abszolút sportszerűen ezt elutasította. Azt mondta: nem lenne fair, ha egy ilyen nemes és vérre menő küzdelem utóbb az asztal mellett dőlne el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</w:rPr>
                              <w:t xml:space="preserve">,,Az utolsó pillanatig küzdöttem, mit tehettem volna? Versenyző vagyok, aki imádja a sportágát!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– mondta ifjabb Tóth János a célban.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</w:rPr>
                              <w:t xml:space="preserve"> – Nem vagyok szomorú a második helyem miatt, mivel a pályák nagyon nehezek voltak, és rengetegen kiestek, örülök, hogy legalább mi itt vagyunk a célban. Az elején óvatosan kezdtem, mert vissza kellett szereznem az önbizalmamat, de a végére ez is sikerült.”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Ifjabb Tóth János 15 pontot szerzett és így a negyedik helyen áll az abszolút bajnoki pontversenyben – elkezdte tehát a felzárkózást, amit három hét múlva a Budapest-ralin folytath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eszprém-rali, az ob 5. fut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bszolút végeredmény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1. Spitzmüller Csaba, Kazár Miklós (Pacotti Motorsport, Toyota Corolla WRC) 1:30:29.6, 2. ifj. Tóth, Bahor (Peugeot-Total-Pirelli Rally Team, Peugeot 206 WRC) 3.7 másodperc hátrány, 3. Turi, Kerék I. (Turi Rally Team, Skoda Octavia WRC) 4.6 mp h., 4. Michna, Zsíros (Visual AVSE, Skoda Octavia WRC) 5:48.6 perc h., 5. Botka K., Mihalik (Botka Team, Mitsubishi Lancer Evo6) 8:29.5 p h., 6. Matics, Árva (Visual Technika Kft., Mitsubishi Lancer Evo6) 8:44.7 p 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z ob állása 5 futam után (nem hivatalos)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1. Spitzmüller Csaba, Kazár Miklós 61 pont, 2. Benik, Varga (OMV Benik Rally Team, Ford Focus WRC) 55, 3. Turi, Kerék I. 44, 4. ifj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óth, Bahor 35, 5. Herczig, Tóth I. (Herczig Autósport, Ford Focus WRC) 28, 6. Tagai T., Tagai R. (Intermédia Motorsport)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Következik (augusztus 12-14.)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mzetközi Budapest-rali, az ob 6. fut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jtóanyag – Peugeot-Total-Pirelli Rally Tea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szprém-rali, az ob 5. futa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 xml:space="preserve">Az utolsó pillanatra hagyták a döntést Veszprémben a top pilóták: a záró gyorsasági szakaszon alakult ki az idény második (egyben utolsó) murvás viadalának végeredménye. A futamot minimális 3.7 másodperces előnnyel Spitzmüller Csaba nyerte meg, de még kevesebb volt a különbség a második helyen érkező ifjabb Tóth János, Bahor Bea, Peugeot 206 WRC trió és a harmadik Turi Tamás között – egészen pontosan 9 tizedmásodperc. Ez eléggé megdöbbentő, főleg ha figyelembe vesszük, hogy néhány évvel ezelőtt a raliban hazánkban még nem is mértek tizedmásodperceke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 xml:space="preserve">A hatszoros abszolút bajnok ifjabb Tóth számára ezen a versenyen mindennél fontosabb volt a célba érkezés, ezért aztán eléggé óvatosan kezdett, a végére azonban újra régi ,,pompájában” tündökölt – szakaszokat nyert, és a végén majdnem abszolút futamgyőzelmet is sikerült megkaparintani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 xml:space="preserve">Ha nem kap tíz másodperces büntetést egyperces késése miatt (a szervizparkból későn tudott csak kimenni, mert a csapatnak ki kellett cserélnie a kuplungot), ha nem kell lassítania Herczig Norbert kiesésekor… De jól tudjuk: ha-val kezdődő mondatoknak a sportban nincs értelmük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 xml:space="preserve">Egyébként ,,Janikának” javasolták, hogy kérjen jóváírást amiatt, hogy Herczigék mellett lassított és emiatt néhány másodpercet elveszített, ám a Peugeot-pilóta abszolút sportszerűen ezt elutasította. Azt mondta: nem lenne fair, ha egy ilyen nemes és vérre menő küzdelem utóbb az asztal mellett dőlne el…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Cs/>
                          <w:i/>
                        </w:rPr>
                        <w:t xml:space="preserve">,,Az utolsó pillanatig küzdöttem, mit tehettem volna? Versenyző vagyok, aki imádja a sportágát!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– mondta ifjabb Tóth János a célban.</w:t>
                      </w:r>
                      <w:r>
                        <w:rPr>
                          <w:rFonts w:cs="Garamond" w:ascii="Garamond" w:hAnsi="Garamond"/>
                          <w:bCs/>
                          <w:i/>
                        </w:rPr>
                        <w:t xml:space="preserve"> – Nem vagyok szomorú a második helyem miatt, mivel a pályák nagyon nehezek voltak, és rengetegen kiestek, örülök, hogy legalább mi itt vagyunk a célban. Az elején óvatosan kezdtem, mert vissza kellett szereznem az önbizalmamat, de a végére ez is sikerült.”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Ifjabb Tóth János 15 pontot szerzett és így a negyedik helyen áll az abszolút bajnoki pontversenyben – elkezdte tehát a felzárkózást, amit három hét múlva a Budapest-ralin folytatha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eszprém-rali, az ob 5. futam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bszolút végeredmény:</w:t>
                      </w:r>
                      <w:r>
                        <w:rPr>
                          <w:rFonts w:cs="Garamond" w:ascii="Garamond" w:hAnsi="Garamond"/>
                        </w:rPr>
                        <w:t xml:space="preserve"> 1. Spitzmüller Csaba, Kazár Miklós (Pacotti Motorsport, Toyota Corolla WRC) 1:30:29.6, 2. ifj. Tóth, Bahor (Peugeot-Total-Pirelli Rally Team, Peugeot 206 WRC) 3.7 másodperc hátrány, 3. Turi, Kerék I. (Turi Rally Team, Skoda Octavia WRC) 4.6 mp h., 4. Michna, Zsíros (Visual AVSE, Skoda Octavia WRC) 5:48.6 perc h., 5. Botka K., Mihalik (Botka Team, Mitsubishi Lancer Evo6) 8:29.5 p h., 6. Matics, Árva (Visual Technika Kft., Mitsubishi Lancer Evo6) 8:44.7 p h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z ob állása 5 futam után (nem hivatalos):</w:t>
                      </w:r>
                      <w:r>
                        <w:rPr>
                          <w:rFonts w:cs="Garamond" w:ascii="Garamond" w:hAnsi="Garamond"/>
                        </w:rPr>
                        <w:t xml:space="preserve"> 1. Spitzmüller Csaba, Kazár Miklós 61 pont, 2. Benik, Varga (OMV Benik Rally Team, Ford Focus WRC) 55, 3. Turi, Kerék I. 44, 4. ifj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Tóth, Bahor 35, 5. Herczig, Tóth I. (Herczig Autósport, Ford Focus WRC) 28, 6. Tagai T., Tagai R. (Intermédia Motorsport) 2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Következik (augusztus 12-14.):</w:t>
                      </w:r>
                      <w:r>
                        <w:rPr>
                          <w:rFonts w:cs="Garamond" w:ascii="Garamond" w:hAnsi="Garamond"/>
                        </w:rPr>
                        <w:t xml:space="preserve"> nemzetközi Budapest-rali, az ob 6. futam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8:56:00Z</dcterms:created>
  <dc:creator>a</dc:creator>
  <dc:description/>
  <cp:keywords/>
  <dc:language>en-US</dc:language>
  <cp:lastModifiedBy>a</cp:lastModifiedBy>
  <cp:lastPrinted>2003-03-10T16:08:00Z</cp:lastPrinted>
  <dcterms:modified xsi:type="dcterms:W3CDTF">2005-07-23T19:04:00Z</dcterms:modified>
  <cp:revision>3</cp:revision>
  <dc:subject/>
  <dc:title> </dc:title>
</cp:coreProperties>
</file>