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rtják az első hely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ecki és Medvecz is megtartotta a korábban már megszerzett elsőséget. Berecki előnye 4,1 másodpercről 3,1-re csökkent, míg Medvecz jelentősen megnövelte előnyét. A három gyorsasági alatt 14-re csökkent a létszám, a mezőny egyharmada műszaki hibák miatt kényszerült a kiállásr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>gyorsasági szakasz:Fóny – Regéc – Óhuta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gyedik gyorsasági szakaszon újabb páros büszkélkedhetett a győzelemmel, ezúttal Neukirchnerék voltak a leggyorsabbak. A második helyen – 1,1 másodperc hátránnyal – Hegedűs végzett, míg harmadikként Kuncz érkezett 3,2 másodperc lemaradással. A dobogó aljáról Kondor mindössze 5 tizeddel csúszott le. Harsányi becsúszott és nem tudta folytatni a gyorsot, Fróna pedig műszaki probléma miatt esett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F csoportban ismét Medvecz győzedelmeskedett, ezúttal majd’ 3 másodpercet adott a második helyen célba érő Borbásnak. A harmadik idő Fekete neve mellé került, negyedikként Váradi, ötödikként Varga, hatodikként pedig Simon érkezett. Mózer és Medve műszaki hiba miatt kiállt.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orsasági szakasz: Bózsva – Telkibánya/2</w:t>
      </w:r>
    </w:p>
    <w:p>
      <w:pPr>
        <w:pStyle w:val="Normal"/>
        <w:jc w:val="both"/>
        <w:rPr/>
      </w:pPr>
      <w:r>
        <w:rPr>
          <w:sz w:val="24"/>
          <w:szCs w:val="24"/>
        </w:rPr>
        <w:t>Ezúttal Bereckinek sikerült a legjobbat kihoznia magából és a Hondából. 4:08,4 perces ideje 9 tizeddel volt jobb, mint a BMW-t kormányzó Kádáré. A harmadik helyen Neukirchner ért célba 7,4 másodperc hátránnyal. Őket sorrendben Monostori, Kondor és Nagy követte.</w:t>
      </w:r>
    </w:p>
    <w:p>
      <w:pPr>
        <w:pStyle w:val="Normal"/>
        <w:jc w:val="both"/>
        <w:rPr/>
      </w:pPr>
      <w:r>
        <w:rPr>
          <w:sz w:val="24"/>
          <w:szCs w:val="24"/>
        </w:rPr>
        <w:t>Az F csoportban Váradi a gyorsasági rajtjában leadta a menetlevelet, így ötre csökkent a létszám. A leggyorsabb ismét Medvecz volt, 9,6 másodperccel előzte meg Borbást és 23,5 másodperccel Vargát. Negyedikként Fekete, míg Simon ötödikként ért cél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5 rajthoz álló versenyzőpárosból 15-en várják a folytatás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orsasági szakasz: Abaújvári elág – Hollóháza/2</w:t>
      </w:r>
    </w:p>
    <w:p>
      <w:pPr>
        <w:pStyle w:val="Normal"/>
        <w:jc w:val="both"/>
        <w:rPr/>
      </w:pPr>
      <w:r>
        <w:rPr>
          <w:sz w:val="24"/>
          <w:szCs w:val="24"/>
        </w:rPr>
        <w:t>Akárcsak az első körben, ezúttal is Órai remekelt a kör utolsó gyorsasági szakaszán, maga mögé utasítva Kádárt és az élen álló Bereckit is. A második helyen érkező Kádár lemaradása 5,7 másodperc volt, míg a harmadik legjobb idővel, Berecki hátránya 9,2 másodperc volt. Az abszolút harmadik helyen álló Neukirchner feladta a versenyt műszaki hiba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ot már elérte a vihar és a jégeső, Borbás és Medvecz még át tudtak menni a gyorson, viszont mögöttük már az esőben kellett teljesíteniük a távot a többiekn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iglenes eredmény a hatodik gyorsasági utá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, A csoport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ecki Norbert – Kozma László (Honda Civic VTi) </w:t>
        <w:tab/>
        <w:tab/>
        <w:tab/>
        <w:t>35’50,8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dár Attila – Békési Gabriella (BMW 120D) </w:t>
        <w:tab/>
        <w:tab/>
        <w:tab/>
        <w:t>+00’03,1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ai Balázs – Vrezgó Balázs (Honda Civic Type-R) </w:t>
        <w:tab/>
        <w:tab/>
        <w:tab/>
        <w:t>+00’25,3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gedűs Attila – Bartus Zsolt (Lada 21074) </w:t>
        <w:tab/>
        <w:tab/>
        <w:tab/>
        <w:tab/>
        <w:t>+00’34,1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ncz Dezső – Kemény Zsolt (Honda Civic) </w:t>
        <w:tab/>
        <w:tab/>
        <w:tab/>
        <w:tab/>
        <w:t>+00’41,7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dor Lajos – Dara Róbert (Peugeot 106) </w:t>
        <w:tab/>
        <w:tab/>
        <w:tab/>
        <w:tab/>
        <w:t>+01’09,3”</w:t>
      </w:r>
    </w:p>
    <w:p>
      <w:pPr>
        <w:pStyle w:val="Normal"/>
        <w:spacing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Medvecz Péter – Kulcsár Dániel (Mitsubishi Lancer Evo VI) </w:t>
        <w:tab/>
        <w:t>32’54,3”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Borbás Szabolcs – Borbás Attila (Mitsubishi Lancer Evo VII) </w:t>
        <w:tab/>
        <w:t>+00’23,8”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Varga Norbert – Jobbik Dániel (Lada 21074) </w:t>
        <w:tab/>
        <w:tab/>
        <w:tab/>
        <w:t>+02’10,7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8960" cy="19812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08:00Z</dcterms:created>
  <dc:creator>W. Kata</dc:creator>
  <dc:description/>
  <cp:keywords/>
  <dc:language>en-US</dc:language>
  <cp:lastModifiedBy>W. Kata</cp:lastModifiedBy>
  <dcterms:modified xsi:type="dcterms:W3CDTF">2009-08-29T15:40:00Z</dcterms:modified>
  <cp:revision>12</cp:revision>
  <dc:subject/>
  <dc:title/>
</cp:coreProperties>
</file>