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Élménybeszámoló a célba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recki Norbert – Kozma László (Honda Civic VTi):</w:t>
      </w:r>
      <w:r>
        <w:rPr>
          <w:sz w:val="24"/>
          <w:szCs w:val="24"/>
        </w:rPr>
        <w:t xml:space="preserve"> Nagyon örülünk a győzelemnek, nagyon megszenvedtünk már érte! Hosszú évek eredménye, különösen a csapat megérdemelte már. Próbáltunk végig húzós tempót diktálni, négy gyorsaságit meg is nyertünk. Az esőben nagyon precízen akartam menni, ami sikerült is, illetve jó gumikat választottunk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ádár Attila – Békési Gabriella (BMW 120D):</w:t>
      </w:r>
      <w:r>
        <w:rPr>
          <w:sz w:val="24"/>
          <w:szCs w:val="24"/>
        </w:rPr>
        <w:t xml:space="preserve"> Jó volt a napunk, viszont a fónyi gyorsasági nekünk semmilyen körülmények között nem jött be, nem tudjuk miért. Lehet, hogy többet kellett volna bevállalni. A másik két gyorson viszont versenyképesek voltunk, amit az eredmények is tükröztek. Hátul slick volt az autón, így egyszer keresztbe is álltunk, de nagy szerencsénkre sikerült visszatalálnunk a megfelelő ív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gedűs Attila – Bartus Zsolt (Lada 21074):</w:t>
      </w:r>
      <w:r>
        <w:rPr>
          <w:sz w:val="24"/>
          <w:szCs w:val="24"/>
        </w:rPr>
        <w:t xml:space="preserve"> Megtartottuk az abszolút harmadik helyet, nagyon jó volt a verseny. Az eső kicsit hamarabb is jöhetett volna, én örültem volna neki, talán még előrébb kerülhettünk voln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ncz Dezső – Kemény Zsolt (Honda Civic):</w:t>
      </w:r>
      <w:r>
        <w:rPr>
          <w:sz w:val="24"/>
          <w:szCs w:val="24"/>
        </w:rPr>
        <w:t xml:space="preserve"> Az utolsó előtti gyorsaságin átvettük a vezetést A6-ban, de az utolsó gyors felszáradt, amire az intermédia nem volt jó, így Hegedűs 9 tizeddel megvert a végén. A váltót sem sikerült megcsinálnunk, végigszenvedtük vele a napot, de legalább itt vagyunk a célba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ai Balázs – Vrezgó Balázs (Honda Civic Type-R):</w:t>
      </w:r>
      <w:r>
        <w:rPr>
          <w:sz w:val="24"/>
          <w:szCs w:val="24"/>
        </w:rPr>
        <w:t xml:space="preserve"> Az eső nem kellett volna, két gyorson is bepárásodtunk, nem sokat láttunk. Kétszer 20 másodpercet kaptunk, ami megpecsételte a sorsunkat. Ráadásul nem volt megfelelő gumink sem az esőre, 4 éves gumikat kellett felrakni, amik eléggé elhasználódta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dor Lajos – Dara Róbert (Peugeot 106):</w:t>
      </w:r>
      <w:r>
        <w:rPr>
          <w:sz w:val="24"/>
          <w:szCs w:val="24"/>
        </w:rPr>
        <w:t xml:space="preserve"> Egyáltalán nem élveztem a napot, nem tudtam rendesen odafigyelni, és a reggeli 5 perc késés is rányomta a bélyegét a napra. A harmadik gyorson kezdtem ráérezni, mit is kellene csinálnom, de jött az eső és Zsolték kiesése. Ezek után már csak arra tudtam gondolni, hogy be kell hozni a célba az autót, végül a hatodik helyen sikerült 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nostori Ákos – Bacsa Gábor (Honda Civic): </w:t>
      </w:r>
      <w:r>
        <w:rPr>
          <w:sz w:val="24"/>
          <w:szCs w:val="24"/>
        </w:rPr>
        <w:t xml:space="preserve">Jól sikerült a napunk, a terv az volt, hogy Nagy Tomit magunk mögött tudjuk, mert így eldőlt az N csoportos bajnoki cím. A pályákat nem ismertük, még nem mentünk ezeken, de nagyon tetszettek. Kicsit gyorsak voltak, mi jobban szeretjük a technikásabb, kanyargósabb pályákat, itt azért elég sokat kellett 4-5. sebességi fokozatban men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gy Tamás – Folinek Balázs (Honda Civic VTi): </w:t>
      </w:r>
      <w:r>
        <w:rPr>
          <w:sz w:val="24"/>
          <w:szCs w:val="24"/>
        </w:rPr>
        <w:t>Rémesen peches versenyünk volt, az első gyorsra 4 perc késéssel értünk oda, ez megadta az alaphangot, de a gyorson egész jót mentünk. A harmadik gyorson egy lassító féktávját elnéztem, beestünk az árokba és jó 2 percünkbe került kikeveredni. A többi gyorson sokat hoztunk az ellenfeleken, de ez a 2 perc 40 túl sok volt ahhoz, hogy ledolgozzuk hat gyors alatt. A pályák nagyon tetszettek, jó volt ezeken versenye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cs Zoltán – Bencs Gábor (Skoda Favorit): </w:t>
      </w:r>
      <w:r>
        <w:rPr>
          <w:sz w:val="24"/>
          <w:szCs w:val="24"/>
        </w:rPr>
        <w:t xml:space="preserve">A pályák nem voltak annyira újak, de nagyon élveztem és sajnáltam, hogy a kategóriánkban nem volt autó. Az esélytelenek nyugalmával próbálkoztunk a nagy köbcentis autók között, a célunk a befejezés volt.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orbás Szabolcs – Borbás Attila (Mitsubishi Lancer Evo VII):</w:t>
      </w:r>
      <w:r>
        <w:rPr>
          <w:sz w:val="24"/>
          <w:szCs w:val="24"/>
        </w:rPr>
        <w:t xml:space="preserve"> Bajnokok lettünk, aminek nagyon örülünk, de óriási volt a teher rajtunk, néha úgy mentünk, mintha hímes tojásokon lépkednénk. Jobb lett volna győzelemmel megszerezni a bajnoki címet, de Peti gyorsabb volt. Komlón majd autózunk egy jót, minden tét nélkül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vecz Péter – Kulcsár Dániel (Mitsubishi Lancer Evo VI):</w:t>
      </w:r>
      <w:r>
        <w:rPr>
          <w:sz w:val="24"/>
          <w:szCs w:val="24"/>
        </w:rPr>
        <w:t xml:space="preserve"> Nehéz és izgalmas verseny volt, mindig akkor esett az eső, amikor a pályán voltunk, de ezek ellenére jó napunk volt. Slick gumikkal mentünk végig, ami tetézte az izgalmakat. Próbáltunk úgy menni, hogy amit a gumink enged, abból a legtöbbet hozzuk ki, megpróbáltunk sietni és a végül hét gyorsaságit megnyertünk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mon Gábor – Szigetvári Csilla (BMW 318): </w:t>
      </w:r>
      <w:r>
        <w:rPr>
          <w:sz w:val="24"/>
          <w:szCs w:val="24"/>
        </w:rPr>
        <w:t xml:space="preserve">Nagyon sok volt ez a nap, rengeteget kalandoztunk. A harmadik gyorson tetőre raktuk a BMW-t, ezután már csak végiggurultunk a gyorsokon, örülünk, hogy egyáltalán célba értün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rga Norbert – Jobbik Dániel (Lada 21074): </w:t>
      </w:r>
      <w:r>
        <w:rPr>
          <w:sz w:val="24"/>
          <w:szCs w:val="24"/>
        </w:rPr>
        <w:t>Nyerni jöttünk és mindent feltettünk egy lapra. Úgy jöttünk ide, hogy vagy nagyot fogunk esni vagy megnyerjük a kategóriát! Szerencsére nyertünk, megnyertük a kategóriát, a Lada Kupát és abszolút harmadikak lettünk. A technikával nem volt különösebb gond, egyedül az önindítónk ment tönkre.  A gyorsok nagyon tetszettek, jó itinert is írtunk és az egész nap folyamán tudtunk javítani az időeredményeinken, a kilencből pedig nyolcat megnyertünk a kategóriá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kete Dániel – Práj Ferenc (Lada VFTS): </w:t>
      </w:r>
      <w:r>
        <w:rPr>
          <w:sz w:val="24"/>
          <w:szCs w:val="24"/>
        </w:rPr>
        <w:t xml:space="preserve">Felemás napunk volt, ráadásul minden létező gumit kipróbáltunk. Varga Norbit ezúttal nem tudtuk megfogni, megvert minket. A pályák tetszettek és hál’istennek nem volt olyan felhordásos, mint amilyennek előzetesen gondoltuk. Az eső után egy-két kanyar nagyon saras volt, de élvezetes volt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19:00Z</dcterms:created>
  <dc:creator>W. Kata</dc:creator>
  <dc:description/>
  <cp:keywords/>
  <dc:language>en-US</dc:language>
  <cp:lastModifiedBy>W. Kata</cp:lastModifiedBy>
  <dcterms:modified xsi:type="dcterms:W3CDTF">2009-08-29T20:03:00Z</dcterms:modified>
  <cp:revision>41</cp:revision>
  <dc:subject/>
  <dc:title/>
</cp:coreProperties>
</file>