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új helyszín új győzteseket hoz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vatalos végeredmény szerint az N, A csoportban a Berecki – Kozma, míg az F csoportban Medvecz – Kulcsár neve szerepel az élen.</w:t>
      </w:r>
    </w:p>
    <w:p>
      <w:pPr>
        <w:pStyle w:val="Normal"/>
        <w:jc w:val="both"/>
        <w:rPr/>
      </w:pPr>
      <w:r>
        <w:rPr>
          <w:sz w:val="24"/>
          <w:szCs w:val="24"/>
        </w:rPr>
        <w:t>Berecki az első gyorsasági szakaszon az élre állt és nem is engedett az eredményből a végéig. A kilenc gyorsasági szakaszból négyszer került a nevük mellé a legjobb idő, a végére pedig 17,4 másodperc előnyt autóztak össze. A második helyen Kádár zárta a hetedik bajnoki futamot, kétszer bizonyultak a leggyorsabbnak az ellenfeleknél. A dobogó alsó fokára Hegedűs állhatott fel, aki az utolsó gyorson szerezte vissza a pozíciót, megelőzve Kunczot. A negyedik helyen érkező hondás az egész hétvége folyamán váltógonddal küszködött, így örültek, hogy célba értek. Az abszolút ötödik helyen a Suzukit Honda Civic-re cserélő Órai végzett, míg a hatodik helyért járó pontokat Kondor zsebelte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mindössze 5 páros tudta befejezni a versenyt, a végén Medvecz örülhetett a legjobb helyezésnek, a kilenc gyorsaságiból hétszer győzedelmeskedtek. A második helyet Borbás szerezte meg, ám ez is elég volt számára a bajnoki cím megszerzéséhez. A dobogó legalsó fokára Varga állhatott fel a Ladával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ivatalos végeredmény a kilencedik gyorsasági utá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, A csoport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ecki Norbert – Kozma László (Honda Civic VTi) </w:t>
        <w:tab/>
        <w:tab/>
        <w:tab/>
        <w:t>54’38,2”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ádár Attila – Békési Gabriella (BMW 120D) </w:t>
        <w:tab/>
        <w:tab/>
        <w:tab/>
        <w:t>+00’17,4”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gedűs Attila – Bartus Zsolt (Lada 21074) </w:t>
        <w:tab/>
        <w:tab/>
        <w:tab/>
        <w:tab/>
        <w:t>+00’46,5”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Kuncz Dezső – Kemény Zsolt (Honda Civic) </w:t>
        <w:tab/>
        <w:tab/>
        <w:tab/>
        <w:tab/>
        <w:t>+00’47,4”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Órai Balázs – Vrezgó Balázs (Honda Civic Type-R) </w:t>
        <w:tab/>
        <w:tab/>
        <w:tab/>
        <w:t>+01’05,3”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dor Lajos – Dara Róbert (Peugeot 106) </w:t>
        <w:tab/>
        <w:tab/>
        <w:tab/>
        <w:tab/>
        <w:t>+01’21,1”</w:t>
      </w:r>
    </w:p>
    <w:p>
      <w:pPr>
        <w:pStyle w:val="Normal"/>
        <w:spacing w:before="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vecz Péter – Kulcsár Dániel (Mitsubishi Lancer Evo VI) </w:t>
        <w:tab/>
        <w:t>50’48,1”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rbás Szabolcs – Borbás Attila (Mitsubishi Lancer Evo VII) </w:t>
        <w:tab/>
        <w:t>+00’28,7”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ga Norbert – Jobbik Dániel (Lada 21074) </w:t>
        <w:tab/>
        <w:tab/>
        <w:tab/>
        <w:t>+02’46,5”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43:00Z</dcterms:created>
  <dc:creator>W. Kata</dc:creator>
  <dc:description/>
  <cp:keywords/>
  <dc:language>en-US</dc:language>
  <cp:lastModifiedBy>W. Kata</cp:lastModifiedBy>
  <dcterms:modified xsi:type="dcterms:W3CDTF">2009-08-29T21:19:00Z</dcterms:modified>
  <cp:revision>13</cp:revision>
  <dc:subject/>
  <dc:title/>
</cp:coreProperties>
</file>