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urán fölényben: kilencből hét szakaszgyőzelem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Hosszú, megerőltető napja volt a mezőnynek szombaton a Nyírség-ralin: az még hagyján, hogy kilenc gyorsasági szakaszt kellett teljesíteni, de egy kiütött villanyoszlop, majd délutáni eső miatt megint a késő estébe csúsztak a száguldás utolsó momentumai. A Synergon Turán Motorsport kettősét, Turán Frigyest és Zsiros Gábort azonban ez sem zavarta meg, sőt, szinte semmi ezen a napon: a kilenc szakaszból hetet megnyert a páros, s majd fél perccel vezet az összetettben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</w:rPr>
        <w:t>„</w:t>
      </w:r>
      <w:r>
        <w:rPr>
          <w:rFonts w:cs="Arial" w:ascii="Arial Narrow" w:hAnsi="Arial Narrow"/>
        </w:rPr>
        <w:t>Az első kör nagyon jól sikerült, az autónk is remek volt, s mi is rátaláltunk a ritmusra. Aztán jött a második kör, újabb három szakasszal, amely kibillentett minket az addigi nyugalmunkból. Pirelli Slick-gumikkal mentünk ki, ehhez képest a második gyorsasági előtt jégeső zúdult a pályára, a harmadikon pedig végig szakadt az eső. No, az már igencsak megnehezítette a dolgunkat, hiszen gyors, erdei pályáról beszélünk. Azon a szakaszon megszenvedtünk a vezető pozícióért, és sok-sok kalandunk is volt, egyszer például százharminc kilométer per órás sebességnél elkezdtünk keresztbe csúszni az egyenes úton. Estére azonban ezek már szép emléknek tűntek, mintha mi sem történt volna” - vallotta be Frici.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</w:rPr>
        <w:t xml:space="preserve">A harmadik körben ismét szenzációs volt a Bozian által felkészített Peugeot 307 WRC-vel autózó páros, újabb három részsikert söpört be, s 27.6 másodperces előnyt kovácsolt a zárónap előtt, amit már nevezhetünk megnyugtatónak. 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</w:rPr>
        <w:t>„</w:t>
      </w:r>
      <w:r>
        <w:rPr>
          <w:rFonts w:cs="Arial" w:ascii="Arial Narrow" w:hAnsi="Arial Narrow"/>
        </w:rPr>
        <w:t xml:space="preserve">Derekas küzdelem volt a részünkről, de említhetném a többieket is, hiszen nem volt olyan versenyző, akinek ne lett volna kalandja az esőben. De még nincs vége, várjuk a vasárnapot” - mondta Zsiros Gábor a navigátor. 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 zárónapon négy gyorsasági szakasz vár a mezőnyre. 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76"/>
        <w:jc w:val="both"/>
        <w:textAlignment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NYÍRSÉG-RALI, AZ OB 6. FUTAMA, SÁTORALJAÚJHELY</w:t>
      </w:r>
    </w:p>
    <w:p>
      <w:pPr>
        <w:pStyle w:val="Normal"/>
        <w:autoSpaceDE w:val="false"/>
        <w:spacing w:lineRule="auto" w:line="276"/>
        <w:jc w:val="both"/>
        <w:textAlignment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Abszolút sorrend 9 gyorsasági szakasz után:</w:t>
      </w:r>
      <w:r>
        <w:rPr>
          <w:rFonts w:cs="Arial" w:ascii="Arial Narrow" w:hAnsi="Arial Narrow"/>
          <w:color w:val="000000"/>
        </w:rPr>
        <w:t xml:space="preserve"> 1. Turán Frigyes, Zsiros Gábor (Synergon Turán Motorsport, Peugeot 307 WRC) 45:36.2, 2. Herczig, Baranyai (Subaru Rally Team Hungary, Subaru Impreza WRC) 27.6 másodperc hátrány, 3. ifj. Érdi, Rubóczky (Érdi Rally Team, Subaru Impreza WRC) 2:12.7 perc.</w:t>
      </w:r>
    </w:p>
    <w:p>
      <w:pPr>
        <w:pStyle w:val="Normal"/>
        <w:spacing w:lineRule="auto" w:line="27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öszönjük a Támogatóinknak!</w:t>
      </w:r>
    </w:p>
    <w:sectPr>
      <w:headerReference w:type="default" r:id="rId2"/>
      <w:type w:val="nextPage"/>
      <w:pgSz w:w="11906" w:h="16838"/>
      <w:pgMar w:left="1417" w:right="2186" w:gutter="0" w:header="708" w:top="197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ge">
            <wp:posOffset>99695</wp:posOffset>
          </wp:positionV>
          <wp:extent cx="7329805" cy="10515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29805" cy="1051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21:04:00Z</dcterms:created>
  <dc:creator>Synergon Turán Motorsport</dc:creator>
  <dc:description/>
  <cp:keywords/>
  <dc:language>en-US</dc:language>
  <cp:lastModifiedBy>Peter</cp:lastModifiedBy>
  <dcterms:modified xsi:type="dcterms:W3CDTF">2009-08-30T06:44:00Z</dcterms:modified>
  <cp:revision>19</cp:revision>
  <dc:subject/>
  <dc:title>Sajtóanyag</dc:title>
</cp:coreProperties>
</file>