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jnokot avattunk</w:t>
      </w:r>
    </w:p>
    <w:p>
      <w:pPr>
        <w:pStyle w:val="Normal"/>
        <w:jc w:val="both"/>
        <w:rPr/>
      </w:pPr>
      <w:r>
        <w:rPr>
          <w:sz w:val="24"/>
          <w:szCs w:val="24"/>
        </w:rPr>
        <w:t>Egy futammal a bajnokság vége előtt a Generali Nyírség Rallye-n eldőlt az F csoportos bajnoki cím, a bajnokpáros a Borbás Szabolcs - Borbás Attila kettős lett. A Mitsubishivel versenyző duónak ez volt az első teljes éve a Rallye2 bajnokságban, pályafutásukat a túrában kezdték, majd a tavalyi év során már néhány Rallye2-es versenyen is részt vette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gész évben megbízhatóan teljesítettek, három győzelemmel, két második és egy harmadik hellyel büszkélkedhettek. A bajnokság hetedik futamára 20 pont előnnyel érkeztek, óriási teherrel a vállukon, de a bajnoki cím megszerzéséhez már a második hely is elég lett.   </w:t>
      </w:r>
      <w:r>
        <w:rPr/>
        <w:t xml:space="preserve">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2780" cy="1009015"/>
          <wp:effectExtent l="0" t="0" r="0" b="0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171" r="-91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78960" cy="19812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78960" cy="198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8:35:00Z</dcterms:created>
  <dc:creator>W. Kata</dc:creator>
  <dc:description/>
  <cp:keywords/>
  <dc:language>en-US</dc:language>
  <cp:lastModifiedBy>W. Kata</cp:lastModifiedBy>
  <dcterms:modified xsi:type="dcterms:W3CDTF">2009-08-30T08:36:00Z</dcterms:modified>
  <cp:revision>3</cp:revision>
  <dc:subject/>
  <dc:title/>
</cp:coreProperties>
</file>