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33"/>
  <w:body>
    <w:p>
      <w:pPr>
        <w:pStyle w:val="Normal"/>
        <w:ind w:right="-1620" w:hanging="0"/>
        <w:rPr/>
      </w:pPr>
      <w:r>
        <w:rPr>
          <w:rFonts w:cs="Verdana" w:ascii="Verdana" w:hAnsi="Verdana"/>
          <w:sz w:val="28"/>
          <w:szCs w:val="28"/>
          <w:lang w:val="hu-HU"/>
        </w:rPr>
        <w:t xml:space="preserve">OPEL DIESEL RALLY TEAM 2009   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Sajtóinformáció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Bessenyey Zoltán – Papp György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Opel Astra GTC CDTi N/3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Nyírség Rali összefoglaló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  <w:t>Bajnoki cím a tetőn csúszva…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ötödik gyorsasági szakaszon felborult az Opel Diesel Rally Team párosa Bessenyey Zoltán és Papp György, így kiestek a Nyírség rali első napján, azonban a futam végére mégis megszerezték az N/3-as kategória, 2009-es bajnoki címét.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u-HU"/>
        </w:rPr>
        <w:t>Bessenyey Zoltán:</w:t>
      </w:r>
      <w:r>
        <w:rPr>
          <w:rFonts w:cs="Verdana" w:ascii="Verdana" w:hAnsi="Verdana"/>
          <w:lang w:val="hu-HU"/>
        </w:rPr>
        <w:t xml:space="preserve"> „Csak magamat okolhatom, hiszen nem kellett volna sehova sietni, én mégis próbáltam a saját tempómban autózni, ami az esős pályán slick gumival nem volt megfelelő. A bózsvai pálya utolsó komolyabb bal kanyarjában megúszott az Astra és háttal beestünk az árokba, ahol felborultunk. A nézők gyorsan visszatettek az útra, </w:t>
      </w:r>
      <w:r>
        <w:rPr>
          <w:rFonts w:cs="Verdana" w:ascii="Verdana" w:hAnsi="Verdana"/>
          <w:b/>
          <w:lang w:val="hu-HU"/>
        </w:rPr>
        <w:t>amit ezúton is nagyon köszönök nekik,</w:t>
      </w:r>
      <w:r>
        <w:rPr>
          <w:rFonts w:cs="Verdana" w:ascii="Verdana" w:hAnsi="Verdana"/>
          <w:lang w:val="hu-HU"/>
        </w:rPr>
        <w:t xml:space="preserve"> de sajnos nem láttam ki egyáltalán a szélvédőn így a cél után sikerült még egy tetőt dobnunk. A kocsi inkább látványos, mintsem komolyan sérült, azt gondolom a Hadik Rallye Team szerelői a megszokott profizmussal fogják helyreállítani. A verseny végére derült ki, hogy a keresztbeverések miatt sikerült olyan előnyre szert tennünk, hogy az utolsó verseny eredményétől függetlenül megszereztük a 2009-es N/3-as bajnoki címet, amiért a köszönet elsősorban a támogatóinkat a családunkat és a csapatunkat illeti. Nem így szerettem volna befejezni a verseny, de sajnos ez is benne van a pakliban. Gratulálok a célba érkezett kategóriatársaknak, és Hadik Andrisnak is, aki újabb lépést tett az ORB bajnoki címe felé. Egyelőre szétszedik a kocsi, meglátjuk mit kell vele csinálni, és később döntünk, hogy idén indulunk-e még valahol, és ha igen akkor az milyen felületű futam lesz és melyik ország.”      </w:t>
      </w:r>
    </w:p>
    <w:sectPr>
      <w:footerReference w:type="default" r:id="rId2"/>
      <w:type w:val="nextPage"/>
      <w:pgSz w:w="12240" w:h="15840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C0C0C0"/>
        <w:lang w:val="hu-HU"/>
      </w:rPr>
      <w:t xml:space="preserve">Köszönjük a támogatást: ICT Európa Group, ID-Pentacom Kft., PLAZA 213 Kft., Streamnet Kft., Motorpresse-AutoPIAC, Opel Hungary, Pirelli Hungária, Hadik Rally Team, HírTV-Garázs, ams magazin,  Bíró Kft., NOVIA Kft., Vianet Kft., LA-URBE Kft., NORAN 2000 Kft., Geszig Kft., Salgótarjáni Acélárugyár Kft., Csavar és Húzottáru Zrt., X-ballon Kft., Jánosik és Társai Force Kft., Bilang Nyelvoktató Kft., Poizz.hu, Streamnet kft.  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44:00Z</dcterms:created>
  <dc:creator>Zoltan Bessenyey</dc:creator>
  <dc:description/>
  <cp:keywords/>
  <dc:language>en-US</dc:language>
  <cp:lastModifiedBy>Zoltan Bessenyey</cp:lastModifiedBy>
  <dcterms:modified xsi:type="dcterms:W3CDTF">2009-08-30T14:44:00Z</dcterms:modified>
  <cp:revision>2</cp:revision>
  <dc:subject/>
  <dc:title>OPEL DIESEL RALLY TEAM 2009</dc:title>
</cp:coreProperties>
</file>