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tamgyőzelem kizárással és fellebbezés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rán Frigyes és Zsiros Gábor boldog volt – hogyne lett volna az, amikor zsinórban második országos bajnoki futamgyőzelmét aratta a Nyírség-ralin. Legalábbis a céldobogón, a pezsgőzésnél még így állt a helyzet – azután azonban jött a fekete leves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e szaladjunk ennyire előre! Rögzítsük legelőször a tényeket, amelyek azt mutatják, hogy a Synergon Turán Motorsport kettőse abszolút fölényben volt a versenynaptárban először szereplő viadalon. A páros 13 gyorsasági szakaszból 9-et megnyert és majd' félperces előnnyel végzett a másodikként befutó Herczig Norbert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án akkor még úgy nyilatkozott: ez a hétvége a sikerekről szólt – hála Istennek. Megnyerték a prológot, és a gyorsasági szakaszok nagy részét, érthető volt tehát a versenyző öröme. Annak tudatában meg aztán pláne, hogy az utolsó két gyorsaságin folyt az olaj a váltóból, úgyhogy a Peugeot-ban ülő versenyzők az összes általuk ismert imát elmondták, hogy eljussanak a célig. Az utolsó szervizparkba már alig tudtak bejutni, meg kellett tolni az autót, hogy elinduljon, de végül sikerült. </w:t>
      </w:r>
    </w:p>
    <w:p>
      <w:pPr>
        <w:pStyle w:val="Normal"/>
        <w:jc w:val="both"/>
        <w:rPr/>
      </w:pPr>
      <w:r>
        <w:rPr/>
        <w:t>Na, gondolták, minden jó, ha jó a vége... De sajnos ezzel még nem volt v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tra volt az utolsó technikai ellenőrzés, amelyen az autó minimális súlya nem felelt meg a  szabályoknak. Ez azt jelenti, hogy könnyebb volt, mint 1230 kilogramm, így a felügyelő testület nem tehetett mást, kizárta a versenyből a párost.</w:t>
      </w:r>
    </w:p>
    <w:p>
      <w:pPr>
        <w:pStyle w:val="Normal"/>
        <w:jc w:val="both"/>
        <w:rPr/>
      </w:pPr>
      <w:r>
        <w:rPr/>
      </w:r>
    </w:p>
    <w:p>
      <w:pPr>
        <w:pStyle w:val="Egyszerbekezds"/>
        <w:jc w:val="both"/>
        <w:rPr/>
      </w:pPr>
      <w:r>
        <w:rPr/>
        <w:t xml:space="preserve">A csapat értetlenül áll a döntés előtt és természetesen fellebbezett, ezt valószínűleg hamarosan elbírálja, az ügyet pedig napirendre tűzi a Magyar Nemzeti Autósport szövetség fellebbviteli bizottsága. </w:t>
      </w:r>
    </w:p>
    <w:p>
      <w:pPr>
        <w:pStyle w:val="Normal"/>
        <w:jc w:val="both"/>
        <w:rPr/>
      </w:pPr>
      <w:r>
        <w:rPr/>
      </w:r>
    </w:p>
    <w:p>
      <w:pPr>
        <w:pStyle w:val="Egyszerbekezds"/>
        <w:jc w:val="both"/>
        <w:rPr/>
      </w:pPr>
      <w:r>
        <w:rPr/>
        <w:t>„</w:t>
      </w:r>
      <w:r>
        <w:rPr/>
        <w:t xml:space="preserve">Felháborító dolog történt, ötször mérték meg egymás után az autónkat, s ebből négyszer teljesen különböző eredmény született – mondta Turán Frigyes. – Természetesen fellebbeztünk a felügyelő testület döntése ellen, a mérést ugyanis nem tartottuk szabályosnak. A szabályok szerint fél kiló a tűréshatár, ennyi lehet a különbség az egyes mérések között, itt pedig mérésenként két-háromkilós eltérések voltak. A csapat sem érti a dolgot – ne felejtsük el, hogy a világbajnokságon szereplő Bozian Teamről van szó –, szerintük biztosan megvolt az autó súlya, ráadásul négy-öt kilón, amennyi a különbség volt a minimumsúlyhoz képest, semmi sem múlik. Nem lesz tőle gyorsabb az ember, s nekünk nem is volt szükségünk rá, hiszen így is fölényesen vezettünk az első nap után” - zárta a gondolatait Frici, aki természetesen mérhetetlenül csalódott volt, hogy lekerült a neve az eredménylistáról. </w:t>
      </w:r>
    </w:p>
    <w:p>
      <w:pPr>
        <w:pStyle w:val="Egyszerbekezds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14:00Z</dcterms:created>
  <dc:creator>Synergon Turán Motorsport</dc:creator>
  <dc:description/>
  <cp:keywords/>
  <dc:language>en-US</dc:language>
  <cp:lastModifiedBy>Peter</cp:lastModifiedBy>
  <dcterms:modified xsi:type="dcterms:W3CDTF">2009-08-31T07:04:00Z</dcterms:modified>
  <cp:revision>15</cp:revision>
  <dc:subject/>
  <dc:title>Sajtóanyag</dc:title>
</cp:coreProperties>
</file>