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szolút 1.hely 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lly 2 N csoport ,N/2 kategória és az abszolút értékelésének  1.helyén ért célba a  Bereczki Norbert -Kozma László páros az idei Nyírség rall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erseny előtt nem volt túl szimpi a helyzet , ugyanis a versenyautó alkatrészei a verseny napjának hajnalán érkeztek meg,így a verseny reggelére lett kész a versenyautó. A sikeres prológ után a másnapi rajt előtt még a trailerről is majdnem leesett az autó de  itt is a szerencse oldalán álltunk. A szerencsés balszerencsék sorozata befejeztével már a Gy1.-től megragadtuk a vezetést és nem adtuk ki a kezünkből a verseny végéig. A hét vége folyamán nagyon változatos volt az időjárás de a gumikészletünk szerencsére adott volt és minden gyorsaságira jól választottunk gumit és a futómű beállításunk is nagyon jól sikerült. A szerviz tökéletes munkát végzett és így egy jól felkészített autóval egy kemény munkának a gyümölcse érett meg. Az év végi elszámolásnál szeretnénk minél előrébb végezni de ez nem csak rajtunk fog múlni, úgyhogy bízunk a jó szerencsében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Bereczki Norbi.: </w:t>
      </w:r>
      <w:r>
        <w:rPr>
          <w:sz w:val="32"/>
          <w:szCs w:val="32"/>
        </w:rPr>
        <w:t xml:space="preserve">„ </w:t>
      </w:r>
      <w:r>
        <w:rPr/>
        <w:t>Nagyon örülünk az eredménynek, vízen nem nyújtottunk maximumot de ez is elég volt a győzelemhez. Az ellenfelek egytől-egyig borzalmasan ügyes versenyzők de most nekünk voltak a legkedvezőbbek a feltételek. Gratulálok minden célba érkező versenytársamnak,és köszönet a támogatóinknak.”</w:t>
      </w:r>
    </w:p>
    <w:p>
      <w:pPr>
        <w:pStyle w:val="Normal"/>
        <w:rPr/>
      </w:pPr>
      <w:r>
        <w:rPr>
          <w:i/>
          <w:sz w:val="32"/>
          <w:szCs w:val="32"/>
        </w:rPr>
        <w:t>Kozma Laci.:</w:t>
      </w:r>
      <w:r>
        <w:rPr>
          <w:sz w:val="32"/>
          <w:szCs w:val="32"/>
        </w:rPr>
        <w:t xml:space="preserve"> </w:t>
      </w:r>
      <w:r>
        <w:rPr/>
        <w:t>„ Mi mást mondhatnék, hogy ismét nagyon jól éreztem magamat és roppant gyorsan mentünk ezzel a tökéletes autóval. Néha -néha lelógott az árokba az autónk de biztosan nem azért mert lassan mentünk. Sikerült 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>
          <w:sz w:val="32"/>
          <w:szCs w:val="32"/>
        </w:rPr>
        <w:t xml:space="preserve">Kemad, Gyurán tüzép Kft, Gran-Export Kft, Service –pro.hu, Garden Master, Zsoltina 98 , Therma-top Kft, Kolona Bt , </w:t>
      </w:r>
      <w:hyperlink r:id="rId2">
        <w:r>
          <w:rPr>
            <w:rStyle w:val="InternetLink"/>
            <w:sz w:val="32"/>
            <w:szCs w:val="32"/>
          </w:rPr>
          <w:t>www.zoldkartyamuhely.hu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www.sosmoso.hu</w:t>
        </w:r>
      </w:hyperlink>
      <w:r>
        <w:rPr>
          <w:sz w:val="32"/>
          <w:szCs w:val="32"/>
        </w:rPr>
        <w:t xml:space="preserve">, Frankie Car autószervíz, </w:t>
      </w:r>
      <w:hyperlink r:id="rId4">
        <w:r>
          <w:rPr>
            <w:rStyle w:val="InternetLink"/>
            <w:sz w:val="32"/>
            <w:szCs w:val="32"/>
          </w:rPr>
          <w:t>www.gumiker.hu</w:t>
        </w:r>
      </w:hyperlink>
      <w:r>
        <w:rPr>
          <w:sz w:val="32"/>
          <w:szCs w:val="32"/>
        </w:rPr>
        <w:t xml:space="preserve"> ,Corpus fitn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dkartyamuhely.hu/" TargetMode="External"/><Relationship Id="rId3" Type="http://schemas.openxmlformats.org/officeDocument/2006/relationships/hyperlink" Target="http://www.sosmoso.hu/" TargetMode="External"/><Relationship Id="rId4" Type="http://schemas.openxmlformats.org/officeDocument/2006/relationships/hyperlink" Target="http://www.gumike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4:00Z</dcterms:created>
  <dc:creator>Soos Szabolcs</dc:creator>
  <dc:description/>
  <cp:keywords/>
  <dc:language>en-US</dc:language>
  <cp:lastModifiedBy>....</cp:lastModifiedBy>
  <dcterms:modified xsi:type="dcterms:W3CDTF">2009-08-31T11:47:00Z</dcterms:modified>
  <cp:revision>4</cp:revision>
  <dc:subject/>
  <dc:title>Már nagyon várjuk a szombat reggelt…</dc:title>
</cp:coreProperties>
</file>