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  <w:t>ÁROKBÓL A DOBOGÓRA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 hazai rally bajnokság legújabb futamát a Generali Nyírség Rallyen egy újabb sikert könyvelhetett el a Master Cars Hungarian Racing Team.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z N3-as géposztályban a Fabinyi Béla Vlcskó Andrea kettős a géposztály harmadik helyét szerezte meg a kalandos hétvégén. Az új futamhoz ugyan jó messzire kellett utazni, de már a máriapócsi Rabócsi Ringen megrendezett esti villanyfényes prológ lelkes és népes közönsége is kárpótolta versenyzőinket a hosszú utazásért. Szombaton aztán következhettek a régi-új és vadonatúj nyírségi-zempléni pályák.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z új pályák mellett párosunknak az új autóval is össze kellett barátkozniuk, hiszen a Honda Civic Type-R-el most először álltak rajthoz. Az időjárás sem mindig fogadta kegyeibe a versenyzőket, hiszen volt amikor zuhogó esőben kellett megküzdeni a gyorsasági szakaszok kilométereivel.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 Hondával való folyamatos ismerkedés olyannyira jól sikerült, hogy a hetedik gyorsasági szakaszon párosunk neve mellé került a legjobb időeredmény a géposztályban. Előtte azonban a szombati napon majdnem véget ért számukra a verseny mivel az esőben alaposan felázott pálya egyik jobbos kanyarjában elég komoly tempóval csúsztak le az útról. Szerencsére nem keletkezett komolyabb kár az autóban és a rögtön ott termett lelkes közönség közel tíz perces megfeszített munkával és egy vontatókötél segítségével visszahozta őket az útra és folytatni tudták a gyorsaságit.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Vegyes párosunk ezúton is köszönetet mond a mentést lefolytató lelkes nézőknek, akik nagyban hozzájárultak hogy végül a bronzérmes helyezésnek örülhettek a céldobogón! 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7215</wp:posOffset>
          </wp:positionH>
          <wp:positionV relativeFrom="paragraph">
            <wp:posOffset>-635</wp:posOffset>
          </wp:positionV>
          <wp:extent cx="824865" cy="3721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27655</wp:posOffset>
          </wp:positionH>
          <wp:positionV relativeFrom="paragraph">
            <wp:posOffset>-33655</wp:posOffset>
          </wp:positionV>
          <wp:extent cx="955675" cy="4298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3265</wp:posOffset>
          </wp:positionH>
          <wp:positionV relativeFrom="paragraph">
            <wp:posOffset>-635</wp:posOffset>
          </wp:positionV>
          <wp:extent cx="929005" cy="32258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8265</wp:posOffset>
          </wp:positionH>
          <wp:positionV relativeFrom="paragraph">
            <wp:posOffset>-66040</wp:posOffset>
          </wp:positionV>
          <wp:extent cx="1036320" cy="5181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72225</wp:posOffset>
          </wp:positionH>
          <wp:positionV relativeFrom="paragraph">
            <wp:posOffset>-141605</wp:posOffset>
          </wp:positionV>
          <wp:extent cx="679450" cy="65341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65575</wp:posOffset>
          </wp:positionH>
          <wp:positionV relativeFrom="paragraph">
            <wp:posOffset>9525</wp:posOffset>
          </wp:positionV>
          <wp:extent cx="1012190" cy="3784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1295</wp:posOffset>
          </wp:positionH>
          <wp:positionV relativeFrom="paragraph">
            <wp:posOffset>-83820</wp:posOffset>
          </wp:positionV>
          <wp:extent cx="737235" cy="46609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6210" cy="112458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zpremelozetes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24:00Z</dcterms:created>
  <dc:creator>Amilo</dc:creator>
  <dc:description/>
  <cp:keywords/>
  <dc:language>en-US</dc:language>
  <cp:lastModifiedBy>.</cp:lastModifiedBy>
  <dcterms:modified xsi:type="dcterms:W3CDTF">2009-08-31T23:40:00Z</dcterms:modified>
  <cp:revision>3</cp:revision>
  <dc:subject/>
  <dc:title>MasterCars</dc:title>
</cp:coreProperties>
</file>