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uri Tamás - Kerék István</w:t>
      </w:r>
    </w:p>
    <w:p>
      <w:pPr>
        <w:pStyle w:val="Normal"/>
        <w:rPr>
          <w:b/>
          <w:b/>
        </w:rPr>
      </w:pPr>
      <w:r>
        <w:rPr>
          <w:b/>
        </w:rPr>
        <w:t>Skoda Octavia WRC Evo III</w:t>
      </w:r>
    </w:p>
    <w:p>
      <w:pPr>
        <w:pStyle w:val="Normal"/>
        <w:rPr>
          <w:b/>
          <w:b/>
        </w:rPr>
      </w:pPr>
      <w:r>
        <w:rPr>
          <w:b/>
        </w:rPr>
        <w:t>Turi Rally Team</w:t>
      </w:r>
    </w:p>
    <w:p>
      <w:pPr>
        <w:pStyle w:val="Normal"/>
        <w:rPr>
          <w:b/>
          <w:b/>
        </w:rPr>
      </w:pPr>
      <w:r>
        <w:rPr>
          <w:b/>
        </w:rPr>
      </w:r>
    </w:p>
    <w:p>
      <w:pPr>
        <w:pStyle w:val="Normal"/>
        <w:jc w:val="center"/>
        <w:rPr/>
      </w:pPr>
      <w:r>
        <w:rPr/>
        <w:t>Veszprém Rally</w:t>
      </w:r>
    </w:p>
    <w:p>
      <w:pPr>
        <w:pStyle w:val="Normal"/>
        <w:jc w:val="center"/>
        <w:rPr/>
      </w:pPr>
      <w:r>
        <w:rPr/>
        <w:t>/a verseny/</w:t>
      </w:r>
    </w:p>
    <w:p>
      <w:pPr>
        <w:pStyle w:val="Normal"/>
        <w:jc w:val="center"/>
        <w:rPr/>
      </w:pPr>
      <w:r>
        <w:rPr/>
      </w:r>
    </w:p>
    <w:p>
      <w:pPr>
        <w:pStyle w:val="Normal"/>
        <w:jc w:val="both"/>
        <w:rPr/>
      </w:pPr>
      <w:r>
        <w:rPr/>
        <w:t>Minden verseny valamilyen szempontból izgalmasnak tekinthető és emiatt az adrenalin-bomba miatt tevékenykedik olyan sok ember a Rally körül. Izgalmas a verseny szervezése miatt vagy a csapatok körüli teendők sokasága miatt vagy az autó körüli feladatok végeláthatatlan hossza vagy az ellenfelekkel vívott szoros meccsek vagy az égi elemekkel teli küzdelmek miatt. Az utóbbi versenyévek egyik legizgalmasabb, hacsak nem a legizgalmasabb versenye volt az idei Veszprém Rally mivel egyetlen nap leforgása alatt minden lehetséges vagy lehetetlen dolog megtörtént ezen a versenyen. No de kezdjük az elején!</w:t>
      </w:r>
    </w:p>
    <w:p>
      <w:pPr>
        <w:pStyle w:val="Normal"/>
        <w:jc w:val="both"/>
        <w:rPr/>
      </w:pPr>
      <w:r>
        <w:rPr/>
        <w:t>Csapatunk csütörtök délelőtti sajtótájékoztatóján a nagyszámú érdeklődő előtt, a székesfehérvári Skoda Wolf kereskedésben mutathattuk be a felkészített versenyautót és az új támogatónkat a Castrol Hungary-t, akik óriási lelkesedéssel és tervekkel állnak a Csapatunk mögött így ismét egy „nagy” támogató látta meg a lehetőséget a Magyar Rally Bajnokságban.</w:t>
      </w:r>
    </w:p>
    <w:p>
      <w:pPr>
        <w:pStyle w:val="Normal"/>
        <w:jc w:val="both"/>
        <w:rPr/>
      </w:pPr>
      <w:r>
        <w:rPr/>
        <w:t>A csütörtöki tesztünk jól sikerült, jól vizsgázott a futómű és a gumik is, a váltóelektronikával volt ugyan gond, nem váltott olyan gyorsan mint kellett volna de gyorsan orvosolták a csehek a felmerült gondot. A tesztet követte a versenyautó 1 órás mosása, ami jó móka ugyan csak hihetetlen, hogy egy autó milyen koszos tud lenni néhány km sárdagasztás után.</w:t>
      </w:r>
    </w:p>
    <w:p>
      <w:pPr>
        <w:pStyle w:val="Normal"/>
        <w:jc w:val="both"/>
        <w:rPr/>
      </w:pPr>
      <w:r>
        <w:rPr/>
        <w:t>A péntek gépátvétellel folytatódott, ami előtt egy  hivatalos Shakedownt szerveztek a verseny rendezői, ami a VB-n megszokotthoz volt hasonlatos. A hivatalos startidőnk a prológ és superspeciál szakaszokra 18:06 órára volt megadva. Mi még hittünk a csodákban, ami hiba volt ezért az autó felkészítésénél sem lámpasorral sem navigátorlámpa egységgel nem készültünk. A tényleges startidőnk számolgatásánál kiderült, hogy kb.: 21:30 órakor startolunk, korom sötétben. Pisti gyorsan beszerzett egy fejre akasztható szerelő vagy hegymászó lámpát, hogy ha vakon is mennek legalább a pályát tudja diktálni. A fejére azonban nem akaszthatta így a lámpácska a nyakába került. Ez néhány kanyarig rendben is működött, bár Pisti egy kicsit viccesen festett a nyakában himbálózó „bányászlámpácskával” , mint egy sivatagban hagyott dél-mexikói szentjánosbogár, de szorgalmasan diktálta ilyen körülmények között is a kanyarokat. Így Tomi szinte vakon de elég sikeresen és gyorsan végigtalált a prológon. Mivel ezt a lámpát nem egy WRC-s navigátolámpának tervezték  a rázkódástól hamar szét is esett és nem világított többé. Így Tomi és Pisti ott találták magukat egy alig világító versenyautóban, sötétben, ittiner olvasás nélkül, így nem volt más választásuk, mint szépen csöndben futni köreiket, aminek az lett az eredménye, hogy meg is pördültek - megtörve a derbi monotonitását. Végeredményben az abszolút 4. helyet sikerült megszerezni a prológon, 7,7 sec-el Spici mögött. Szerencsétlen kezdés ellenére szerencse, hogy nem kerültünk ledolgozhatatlan hátrányba.</w:t>
      </w:r>
    </w:p>
    <w:p>
      <w:pPr>
        <w:pStyle w:val="Normal"/>
        <w:jc w:val="both"/>
        <w:rPr/>
      </w:pPr>
      <w:r>
        <w:rPr/>
      </w:r>
    </w:p>
    <w:p>
      <w:pPr>
        <w:pStyle w:val="Normal"/>
        <w:jc w:val="both"/>
        <w:rPr/>
      </w:pPr>
      <w:r>
        <w:rPr/>
        <w:t>Tomi: ”A prologon sötétben és nagyobb részt ittiner nélkül mentünk, ennek ellenére nem törtük meg az autót és nem szakadtunk le az elejétől, versenyben maradtunk a dobogóért. Tudtuk, hogy a szombati nap nehéz lesz, mert az egynaposra kitűzött verseny-km mennyisége már hasonlított egy VB futam penzumához. Az időjárás azonban szerintünk még azt is felül überelte. A lassú de kitartó esőzés miatt olyan sárosak lettek a pályák, hogy a 30 oldalas navigációnkat szinte össze is csukhattuk. A pálya minősége, a féktávok, a kigyorsítások a gumizási tervünk teljesen felborult. Minden feltétel megváltozott az ittinerünk csak arra volt jó, hogy kitaláljunk a gyorsokról. Annak ellenére, hogy a sár még a tetőszellőzőn is ömlött a nyakunkba és minden gyorson tapogattunk, találgattunk, a gázpedált szinte találomra nyomogattam, a gyorsaságikon elért idők nem is alakultak nagyon rosszul. Szenvedtünk a vizes-mocsaras-sárban, de az ellenfeleinknek sem volt könnyebb”</w:t>
      </w:r>
    </w:p>
    <w:p>
      <w:pPr>
        <w:pStyle w:val="Normal"/>
        <w:jc w:val="both"/>
        <w:rPr/>
      </w:pPr>
      <w:r>
        <w:rPr/>
      </w:r>
    </w:p>
    <w:p>
      <w:pPr>
        <w:pStyle w:val="Normal"/>
        <w:jc w:val="both"/>
        <w:rPr/>
      </w:pPr>
      <w:r>
        <w:rPr/>
        <w:t xml:space="preserve">A 4. gyorsasági után sikerült ledolgozni a hátrányunkat, átvettük a vezetést a versenyben és az összetett élére álltunk. Az ítéletidő számlájára írható, hogy olyan gyorsan hullott a mezőny, hogy mire feleszméltünk a nagyobb autók közül csupán két másik csapattal voltunk küzdelemben a dobogós helyekért. Rengeteg munkával és tapasztalatszerzéssel a hátunk mögött elértük, hogy most már murván -vagy inkább sáron- is nagyon ütőképes a Csapatunk a Skoda Octavia WRC Evo III-al. </w:t>
      </w:r>
    </w:p>
    <w:p>
      <w:pPr>
        <w:pStyle w:val="Normal"/>
        <w:jc w:val="both"/>
        <w:rPr/>
      </w:pPr>
      <w:r>
        <w:rPr/>
        <w:t xml:space="preserve">Nem tudtuk biztosan, hogy ezt a nagy tempót amit diktálni kellett ahhoz, hogy első helyen maradjunk Spici és Janika előtt, szóval ezt az eszeveszett tempót, ezt a vak száguldást (mivel az ablakok mindig párásak voltak belül és 1 cm sár volt rajtuk kívül) meddig bírjuk technikai probléma vagy lecsúszás nélkül. Félelmünk nem volt alaptalan, egy jobb hátsó kerékagycsapágyat az autóra tapadt lapátolható sár mennyisége miatt, a megadott 20 perces szervizidőn felült sikerült kicserélni, ezért </w:t>
      </w:r>
      <w:r>
        <w:rPr>
          <w:b/>
          <w:u w:val="single"/>
        </w:rPr>
        <w:t>1 perc 15 másodperc késéssel</w:t>
      </w:r>
      <w:r>
        <w:rPr/>
        <w:t xml:space="preserve"> értünk az időellenőrző ponthoz. Ez pedig 20 sec büntetés!!!!! Ez megpecsételte a sorsunkat és egy kicsit elvette a Tomi és a Pisti kedvét. Ismét rohanni kell, ismét le kell dolgozni egy újabb fölösleges időcsomagot, 20 másodperc büntetést 3 gyorsasági alatt! (Ezt lehetetlen küldetésnek láttuk mert Spici és Janika is eszeveszett gyorsak voltak, mindenki jó gumikat választott a közben felszáradó pályákra, azt mondanom sem kell, hogy minden gyorsaságin más-más pályaminőség fogadta a mezőnyt.) Nehéz lesz de Turi Tamás és Kerék Pisti nem egy lassú páros és a Skoda WRC is összeszedetten működött, ezért megpróbáltuk a lehetetlent. Tomi az utolsó 3 gyorson 1,25 perccel futott jobb időket önmagához képest, így a srácok mindent elkövettek a győzelemért!</w:t>
      </w:r>
    </w:p>
    <w:p>
      <w:pPr>
        <w:pStyle w:val="Normal"/>
        <w:jc w:val="both"/>
        <w:rPr/>
      </w:pPr>
      <w:r>
        <w:rPr/>
        <w:t>Az utolsó 20km-es gyorsasági előtt Spici 7,1 secel előttünk és Janika 8,3-al mögöttünk. A célban szinte izzott a levegő a feszültségtől. Ezen a szakaszon dől most el a verseny végső sorrendje. Tomi érkezett be először a célba és ismét másfél perccel futott jobb időt, mint az előző körében. Majd Spici érkezett a beíróba és megmaradt a 4,6 sec előnye, amivel megnyerte a futamot, majd Janika érkezett és 0,9-el de megelőzött bennünket az abszolútban és feljött a 2. helyre. Jól példázza a tempót, hogy a 4. helyezett versenyző több mint 5 perccel maradt el az első három versenyzőpáros mögött.</w:t>
      </w:r>
    </w:p>
    <w:p>
      <w:pPr>
        <w:pStyle w:val="Normal"/>
        <w:jc w:val="both"/>
        <w:rPr/>
      </w:pPr>
      <w:r>
        <w:rPr/>
      </w:r>
    </w:p>
    <w:p>
      <w:pPr>
        <w:pStyle w:val="Normal"/>
        <w:jc w:val="both"/>
        <w:rPr/>
      </w:pPr>
      <w:r>
        <w:rPr/>
        <w:t xml:space="preserve">Pisti: „Verseny előtt, ha valaki azt mondja, hogy tiétek a 3. hely és a bajnokság ismét nyílt és érdekessé válik, akkor azonnal mosolyogva aláírom a futam végső sorrendjét ezen a sáros murvás versenyen. Azonban a gyorsasági részeredmények azt mutatják, hogy sokat fejlődtünk, rátaláltunk a murvás győzelem receptjére és így ilyen talajon is gyorsak és a leggyorsabbak is tudunk lenni ha jó az autónk hiszen a túlszerelés előtt 1. helyen vezettük a versenyt. Megérezve a győzelem semmivel össze nem keverhető édes illatát egy kicsit szomorúak vagyunk a 3. hely miatt. Ez a hangulat azonban szerintem csak estig fog tartani a Csapatunknál, mert olyan versenyen szereztünk igen értékes 12 pontot ahol ki is eshettünk volna, szóval mégis örülünk, hogy befejeztük a versenyt és egy hihetetlen izgalmas és nemes, és nem utolsó sorban sportszerű küzdelemben alakult ki a végső sorrend.”               </w:t>
      </w:r>
    </w:p>
    <w:p>
      <w:pPr>
        <w:pStyle w:val="Normal"/>
        <w:jc w:val="both"/>
        <w:rPr/>
      </w:pPr>
      <w:r>
        <w:rPr/>
        <w:t xml:space="preserve"> </w:t>
      </w:r>
    </w:p>
    <w:p>
      <w:pPr>
        <w:pStyle w:val="Normal"/>
        <w:jc w:val="both"/>
        <w:rPr/>
      </w:pPr>
      <w:r>
        <w:rPr/>
        <w:t>Gratulálunk a győzteseknek és örülünk a 12 pontnak, amivel 3. helyen állunk a bajnokságban.</w:t>
      </w:r>
    </w:p>
    <w:p>
      <w:pPr>
        <w:pStyle w:val="Normal"/>
        <w:jc w:val="both"/>
        <w:rPr/>
      </w:pPr>
      <w:r>
        <w:rPr/>
      </w:r>
    </w:p>
    <w:p>
      <w:pPr>
        <w:pStyle w:val="Normal"/>
        <w:jc w:val="both"/>
        <w:rPr/>
      </w:pPr>
      <w:r>
        <w:rPr/>
        <w:t>Várjuk a Budapest Rally aszfaltos pályáit, ami egy kicsit jobban fekszik az autónknak.</w:t>
      </w:r>
    </w:p>
    <w:p>
      <w:pPr>
        <w:pStyle w:val="Normal"/>
        <w:jc w:val="both"/>
        <w:rPr/>
      </w:pPr>
      <w:r>
        <w:rPr/>
      </w:r>
    </w:p>
    <w:p>
      <w:pPr>
        <w:pStyle w:val="Normal"/>
        <w:jc w:val="both"/>
        <w:rPr/>
      </w:pPr>
      <w:r>
        <w:rPr/>
        <w:t>Sziasztok</w:t>
      </w:r>
    </w:p>
    <w:p>
      <w:pPr>
        <w:pStyle w:val="Normal"/>
        <w:jc w:val="both"/>
        <w:rPr/>
      </w:pPr>
      <w:r>
        <w:rPr/>
        <w:t xml:space="preserve">Turi Rally Team  </w:t>
      </w:r>
    </w:p>
    <w:p>
      <w:pPr>
        <w:pStyle w:val="Normal"/>
        <w:jc w:val="both"/>
        <w:rPr/>
      </w:pPr>
      <w:r>
        <w:rPr/>
      </w:r>
    </w:p>
    <w:p>
      <w:pPr>
        <w:pStyle w:val="Normal"/>
        <w:jc w:val="both"/>
        <w:rPr/>
      </w:pPr>
      <w:r>
        <w:rPr/>
        <w:t xml:space="preserve">Akik mellettünk állnak: </w:t>
      </w:r>
      <w:r>
        <w:rPr>
          <w:b/>
        </w:rPr>
        <w:t>Skoda-Auto Hungary; Skoda WOLF autóház; Castrol; Michelin; Standox; S/K kereskedőház; T.I.P.; Landmann; IMC informatika; Skymaster; Soós tésztaipar; Festék 96; FehérFoto</w:t>
      </w:r>
      <w:r>
        <w:rPr/>
        <w:t xml:space="preserve">  </w:t>
      </w:r>
    </w:p>
    <w:p>
      <w:pPr>
        <w:pStyle w:val="Normal"/>
        <w:jc w:val="both"/>
        <w:rPr/>
      </w:pPr>
      <w:r>
        <w:rPr/>
        <w:t xml:space="preserve"> </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9:19:00Z</dcterms:created>
  <dc:creator>?</dc:creator>
  <dc:description/>
  <dc:language>en-US</dc:language>
  <cp:lastModifiedBy>?</cp:lastModifiedBy>
  <dcterms:modified xsi:type="dcterms:W3CDTF">2005-07-24T13:04:00Z</dcterms:modified>
  <cp:revision>4</cp:revision>
  <dc:subject/>
  <dc:title>Turi Tamás - Kerék István</dc:title>
</cp:coreProperties>
</file>