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0435</wp:posOffset>
            </wp:positionH>
            <wp:positionV relativeFrom="paragraph">
              <wp:posOffset>-1975485</wp:posOffset>
            </wp:positionV>
            <wp:extent cx="7596505" cy="1073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omonkos László – Palotai Kristóf  / Mitsubishi Evo6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sak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írség Rally 2009</w:t>
      </w:r>
    </w:p>
    <w:p>
      <w:pPr>
        <w:pStyle w:val="Csak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őször is meg kell köszönnöm annak a rengeteg embernek az áldozatos munkáját, akik lehetővé tették számunkra, hogy a várakozásokkal ellentétben már ezen a futamon elinduljunk. Az autóval ismét csak a prológon mentem először, ami bár jól sikerült, érződött a 3 hónapos kényszerpihenő. Másnap az első kör végére sikerült a Laci - Kristóf - Mitsubishi triónak összerázódnia újra. Egy apró technikai hiba hátráltatott minket, amire csak a nap végén a nagy szervizben jöttünk rá, emiatt 5. fokozatban csak fél gázzal lehetett gyorsítani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esőtől hideg slick gumikon nagyon tartottam, ami az időkön is meglátszott, túl élénken éltek bennem az előző esés emlékei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harmadik körnek már intermédia gumikon vágtunk neki, amivel sokkal bátrabban közlekedtünk. Érdekes kihívás volt sötétben menni, teljesen más képet mutatnak ilyenkor a pályák és nagyon fontos a jó itiner. A szombati nap végén 9 gyorsasági szakasz után az abszolút értékelés 13. és a kategória 3. helyén álltunk.</w:t>
      </w:r>
    </w:p>
    <w:p>
      <w:pPr>
        <w:pStyle w:val="Csak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ásnap az első gyorson indiszponáltan kezdtünk, így Budavári Zoli barátom, </w:t>
      </w:r>
    </w:p>
    <w:p>
      <w:pPr>
        <w:pStyle w:val="Csak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ivel az egész hétvégén nagy csatát vívtunk elénk került. Az utolsó körben ugyan csökkentettük a hátrányunkat, az eredményt megfordítani azonban már nem tudtuk, így az abszolút 13. és a kategória 4. helyén végeztünk.</w:t>
      </w:r>
    </w:p>
    <w:p>
      <w:pPr>
        <w:pStyle w:val="Csak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redménnyel elégedettek vagyunk, szervizcsapatunk hibátlanul működött. Külön köszönet: Lencsés Zsolti (Yoko), Magyar Imi, Kozák Zoli és Nagy"Király" Sanyi áldozatos munkájáért.</w:t>
      </w:r>
    </w:p>
    <w:p>
      <w:pPr>
        <w:pStyle w:val="Csak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lón szeretnénk egyenletesebb teljesítményt nyújtva végre a dobogón áll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lang w:val="en-US" w:eastAsia="en-US"/>
        </w:rPr>
        <w:t>forrás:</w:t>
      </w:r>
      <w:r>
        <w:rPr>
          <w:i/>
          <w:sz w:val="30"/>
          <w:szCs w:val="30"/>
          <w:lang w:val="en-US" w:eastAsia="en-US"/>
        </w:rPr>
        <w:tab/>
      </w:r>
      <w:r>
        <w:rPr>
          <w:i/>
          <w:sz w:val="30"/>
          <w:szCs w:val="30"/>
          <w:u w:val="single"/>
          <w:lang w:val="en-US" w:eastAsia="en-US"/>
        </w:rPr>
        <w:t>www.makitaracingteam.hu</w:t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38:00Z</dcterms:created>
  <dc:creator>Domonkos László</dc:creator>
  <dc:description/>
  <cp:keywords/>
  <dc:language>en-US</dc:language>
  <cp:lastModifiedBy>Lacika</cp:lastModifiedBy>
  <dcterms:modified xsi:type="dcterms:W3CDTF">2009-09-04T12:38:00Z</dcterms:modified>
  <cp:revision>2</cp:revision>
  <dc:subject/>
  <dc:title>Sajtóanyag: </dc:title>
</cp:coreProperties>
</file>