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lang w:val="hu-HU"/>
        </w:rPr>
        <w:t xml:space="preserve">FIA Challenge, </w:t>
      </w:r>
      <w:r>
        <w:rPr>
          <w:rFonts w:cs="Arial"/>
          <w:lang w:val="hu-HU"/>
        </w:rPr>
        <w:t>Pedavena, Olaszország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szeptember 5-6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 xml:space="preserve">Minden csepp számít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  <w:lang w:val="hu-HU"/>
        </w:rPr>
      </w:pPr>
      <w:r>
        <w:rPr>
          <w:rFonts w:cs="Arial"/>
          <w:b/>
          <w:bCs/>
          <w:i/>
          <w:sz w:val="22"/>
          <w:szCs w:val="22"/>
          <w:lang w:val="hu-HU"/>
        </w:rPr>
        <w:t>Hernádi bravúros második helye Padavenába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4"/>
          <w:lang w:val="hu-HU"/>
        </w:rPr>
      </w:pPr>
      <w:r>
        <w:rPr>
          <w:rFonts w:cs="Arial"/>
          <w:b/>
          <w:bCs/>
          <w:i/>
          <w:sz w:val="22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Tele volt meglepetéssel Hernádi László számára az FIA Challenge gyorsasági hegyiautós versenysorozat olaszországi futama. A Pedavenában rendezett fordulóban kiderült, hogy a korábban megszokott nyolc kilométeres pályát a szervezők kétezer méterrel „továbbrajzolták”, így a két futam helyett csak egyet rendeztek a szokatlanul hosszú pályán. A tréningeken Hernádi ismerkedett a szakasszal, így némi meglepetésre csak a 10., majd a 14. helyen végzett. A Mitsubishi Lancer EVO VIII-assal versenyző tatait a versenyen újabb meglepetések vártá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„</w:t>
      </w:r>
      <w:r>
        <w:rPr>
          <w:i/>
          <w:lang w:val="hu-HU"/>
        </w:rPr>
        <w:t>Négy éve már volt itt egy halálos baleset, és most is történt egy borulás. Egy olasz kolléga állt fejre a táv négyötödénél, épp előttem, ám ezt velem senki sem közölte. Így meg kellett állnom, sőt vissza kellett fordulnom a rajthelyre, ahol kiderült, nem lesz elegendő üzemanyag. A startvonalról egy helyi motorossal lerobogtunk a közeli benzinkúthoz, ahol megtöltöttem tíz literes kannámat, ám visszafelé a robogóból is kifogyott az üzemanyag. Jó 500 métert szaladtam fel az autómhoz, a szabályoknak megfelelően természetesen sisakban, majd miután segítettek betölteni a benzint, útnak indultam. A táv vége felé éreztem, hogy nem húz úgy az autó, ahogyan kellene, de mindent beleadva a második helyre hoztam be a kocsit. Ehhez persze kellett, hogy az események felpörgessenek. A célban derült ki, hogy hiába tankoltam tíz litert a kannába, ideiglenes „segédeim” csak a felét töltötték át a kocsiba, tehát minden csepp számított. Ennek fényében különösen szenzációs siker a második hely, ami számomra az elsővel ér fel.”</w:t>
      </w:r>
      <w:r>
        <w:rPr>
          <w:lang w:val="hu-HU"/>
        </w:rPr>
        <w:t xml:space="preserve"> – emlékezett vissza a versenyre Hernádi László, aki összetettben az FIA Challenge R2 kategóriájában tíz pont előnnyel vezet, míg az R1-ben négy pont a hátránya az utolsó, mickhauseni futam elő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Az ötödik FIA Challenge összetett győzelmemet úgy szeretném elérni, hogy mindkét régióban győzök. Erre van esély, hiszen Németországban remélhetőleg nem üldöz majd a balszerencse.”</w:t>
      </w:r>
      <w:r>
        <w:rPr>
          <w:lang w:val="hu-HU"/>
        </w:rPr>
        <w:t xml:space="preserve"> – tette hozzá Hernádi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rPr>
          <w:rFonts w:cs="Arial"/>
          <w:szCs w:val="24"/>
          <w:lang w:val="hu-HU"/>
        </w:rPr>
      </w:pPr>
      <w:r>
        <w:rPr>
          <w:rFonts w:cs="Arial"/>
          <w:b/>
          <w:szCs w:val="24"/>
          <w:u w:val="single"/>
          <w:lang w:val="hu-HU"/>
        </w:rPr>
        <w:t>Pedavena 1x10,226km</w:t>
        <w:br/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rFonts w:eastAsia="Calibri;Century Gothic" w:cs="Times New Roman" w:ascii="Times New Roman" w:hAnsi="Times New Roman"/>
          <w:szCs w:val="24"/>
          <w:lang w:val="hu-HU" w:eastAsia="en-US"/>
        </w:rPr>
        <w:t>Pioner Marurizio (olasz)</w:t>
        <w:tab/>
        <w:t>Mitsubishi Lancer EVO VI</w:t>
        <w:tab/>
        <w:tab/>
        <w:t>5.51.98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lang w:val="hu-HU"/>
        </w:rPr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  <w:t>Hernádi László (magyar)</w:t>
        <w:tab/>
        <w:t>Mitsubishi Lancer EVO VIII</w:t>
        <w:tab/>
        <w:t>6.02.89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Tinella Rino (olasz)</w:t>
        <w:tab/>
        <w:tab/>
        <w:t>Peugeot 106 Kit</w:t>
        <w:tab/>
        <w:tab/>
        <w:tab/>
        <w:t>6.05.86</w:t>
      </w:r>
      <w:r>
        <w:rPr>
          <w:lang w:val="hu-HU"/>
        </w:rPr>
        <w:b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CHALLENGE R2 – a 7. forduló után: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  <w:t>Hernádi László (magyar)</w:t>
        <w:tab/>
        <w:t>Mitsubishi Lancer EVO VIII</w:t>
        <w:tab/>
        <w:t>70 po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Rudy Bicciato (olasz)</w:t>
        <w:tab/>
        <w:tab/>
        <w:t>Mitsubishi Lancer EVO IX</w:t>
        <w:tab/>
        <w:tab/>
        <w:t>60 pon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rFonts w:cs="Times New Roman" w:ascii="Times New Roman" w:hAnsi="Times New Roman"/>
          <w:szCs w:val="24"/>
          <w:lang w:val="it-IT"/>
        </w:rPr>
        <w:t>Zardo Denny (olasz)</w:t>
        <w:tab/>
        <w:tab/>
        <w:t>Ferrari 430</w:t>
        <w:tab/>
        <w:tab/>
        <w:tab/>
        <w:tab/>
        <w:t>55 pont</w:t>
        <w:br/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4:00Z</dcterms:created>
  <dc:creator>Sue</dc:creator>
  <dc:description/>
  <cp:keywords/>
  <dc:language>en-US</dc:language>
  <cp:lastModifiedBy>a</cp:lastModifiedBy>
  <cp:lastPrinted>2000-02-29T11:43:00Z</cp:lastPrinted>
  <dcterms:modified xsi:type="dcterms:W3CDTF">2009-09-08T09:27:00Z</dcterms:modified>
  <cp:revision>7</cp:revision>
  <dc:subject/>
  <dc:title>F1-02</dc:title>
</cp:coreProperties>
</file>