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23145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Készül a 2010-es Africa Eco Race útvonala</w:t>
      </w:r>
    </w:p>
    <w:p>
      <w:pPr>
        <w:pStyle w:val="Normal"/>
        <w:spacing w:before="0" w:after="28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</w:rPr>
        <w:t xml:space="preserve">6131 kilométer össztáv, ebből 4125 kilométernyi szelektív - ennyit kell 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majd </w:t>
      </w:r>
      <w:r>
        <w:rPr>
          <w:rFonts w:cs="Verdana" w:ascii="Verdana" w:hAnsi="Verdana"/>
          <w:b/>
          <w:sz w:val="18"/>
          <w:szCs w:val="18"/>
        </w:rPr>
        <w:t>megtenniük a 2010-es Africa Eco Race indulóinak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 </w:t>
      </w:r>
    </w:p>
    <w:p>
      <w:pPr>
        <w:pStyle w:val="Normal"/>
        <w:spacing w:before="0" w:after="28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>Igazi maratoni eseménynek ígérkezik a 2010-ben másodízben megrendezésre kerülő Africa Eco Race, amely 2009. december 27-én veszi kezdetét</w:t>
      </w:r>
      <w:r>
        <w:rPr>
          <w:rFonts w:cs="Verdana" w:ascii="Verdana" w:hAnsi="Verdana"/>
          <w:sz w:val="18"/>
          <w:szCs w:val="18"/>
          <w:lang w:val="hu-HU"/>
        </w:rPr>
        <w:t xml:space="preserve"> egy európai nagyvárosból.</w:t>
      </w:r>
      <w:r>
        <w:rPr>
          <w:rFonts w:cs="Verdana" w:ascii="Verdana" w:hAnsi="Verdana"/>
          <w:sz w:val="18"/>
          <w:szCs w:val="18"/>
        </w:rPr>
        <w:t xml:space="preserve"> Bár a rajt helyszínét egyelőre titokban tartják a szervezők, azt már lehet tudni, hogy az össztáv 6131 kilométer lesz, ebből 4125 kilométer a szelektívek hossza. A mezőny Marokkót és Mauritániát átszelve jut el a szenegáli fővárosba, ahol január 10-én érnek cél</w:t>
      </w:r>
      <w:r>
        <w:rPr>
          <w:rFonts w:cs="Verdana" w:ascii="Verdana" w:hAnsi="Verdana"/>
          <w:sz w:val="18"/>
          <w:szCs w:val="18"/>
          <w:lang w:val="hu-HU"/>
        </w:rPr>
        <w:t>t</w:t>
      </w:r>
      <w:r>
        <w:rPr>
          <w:rFonts w:cs="Verdana" w:ascii="Verdana" w:hAnsi="Verdana"/>
          <w:sz w:val="18"/>
          <w:szCs w:val="18"/>
        </w:rPr>
        <w:t xml:space="preserve"> a Rózsaszín-tó partján.</w:t>
        <w:br/>
        <w:br/>
        <w:t>A szervezők január 3-ára egy szünnapot is beiktattak a programba, ezt a karaván a marokkói Agadirban tölti majd. A</w:t>
      </w:r>
      <w:r>
        <w:rPr>
          <w:rFonts w:cs="Verdana" w:ascii="Verdana" w:hAnsi="Verdana"/>
          <w:sz w:val="18"/>
          <w:szCs w:val="18"/>
          <w:lang w:val="hu-HU"/>
        </w:rPr>
        <w:t>z óceán</w:t>
      </w:r>
      <w:r>
        <w:rPr>
          <w:rFonts w:cs="Verdana" w:ascii="Verdana" w:hAnsi="Verdana"/>
          <w:sz w:val="18"/>
          <w:szCs w:val="18"/>
        </w:rPr>
        <w:t>parti városban minden rendelkezésre áll a felfrissüléshez, s mivel légi úton is jól megközelíthető, a versenyzők akár vendégeket is fogadhatnak, akikkel megoszthatják az addig történtek legemlékezetesebb pillanatait.</w:t>
      </w:r>
    </w:p>
    <w:p>
      <w:pPr>
        <w:pStyle w:val="Normal"/>
        <w:spacing w:before="0" w:after="28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René Metge versenyigazgató:</w:t>
      </w:r>
    </w:p>
    <w:p>
      <w:pPr>
        <w:pStyle w:val="Normal"/>
        <w:spacing w:before="0" w:after="28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>"Napi versenytáv és nehézségi szint tekintetében a teljes útvonal kiegyensúlyozott lesz. Lesznek szakaszok, amelyek nehezebbek a többinél, de igyekszünk következetesen elosztani az akadályokat. Csökkentettük a szelektíveket megelőző összekötő szakaszok hosszát, mert a versenyzőknek néha nagyon korán, nem ritkán még az éj leple alatt el kellett hagyniuk a bivouac-ot. A leghosszabb szelektív szakasz Marokkóban lesz. A lehető legjobban kihasználjuk majd a táj változatosságát és nem feledkezünk meg az ország déli részéről sem, amely szintén remek lehetőségeket kínál."</w:t>
        <w:br/>
        <w:br/>
        <w:t xml:space="preserve">"Maratoni szakasz az idei programban sem </w:t>
      </w:r>
      <w:r>
        <w:rPr>
          <w:rFonts w:cs="Verdana" w:ascii="Verdana" w:hAnsi="Verdana"/>
          <w:sz w:val="18"/>
          <w:szCs w:val="18"/>
          <w:lang w:val="hu-HU"/>
        </w:rPr>
        <w:t>szerepel</w:t>
      </w:r>
      <w:r>
        <w:rPr>
          <w:rFonts w:cs="Verdana" w:ascii="Verdana" w:hAnsi="Verdana"/>
          <w:sz w:val="18"/>
          <w:szCs w:val="18"/>
        </w:rPr>
        <w:t>. Filozófiánk szerint ez nem létfontosságú számunkra, mert azt szeretnénk, ha minél több induló jutna el a célig. Sokkal inkább a navigáció lesz alapvető fontosságú. Azok is meglepődnek majd, akik azt hiszik, hogy ismerik a terepet, főként Marokkóban... Ez olyan tényező, amit semmi esetre sem szabad figyelmen kívül hagyni a sikeres verseny érdekében. Az útvonal mauritániai szakaszán inkább a felfedezésen lesz a hangsúly, ott lesz néhány teljesen új szakasz is."</w:t>
        <w:br/>
        <w:br/>
        <w:t>"Az előzetes felderítőutak során lehetőség nyílt az útvonal főbb pontjainak felvázolására. A véglegesítés csúszik valamicskét, mert Mauritániában jelentős mennyiségő eső esett az utóbbi hetekben, így néhány területen várnunk kell arra, hogy felszáradjon. Szeptember második felében megtörténik az itiner véglegesítése. A következő néhány hét folyamán lehull majd a lepel a szakaszokról és azok hosszáról is..."</w:t>
      </w:r>
    </w:p>
    <w:p>
      <w:pPr>
        <w:pStyle w:val="Normal"/>
        <w:spacing w:before="0" w:after="280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Bowler Wildcat Trophy az Africa Eco Race-en</w:t>
      </w:r>
    </w:p>
    <w:p>
      <w:pPr>
        <w:pStyle w:val="Normal"/>
        <w:spacing w:before="0" w:after="28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 xml:space="preserve">A 2010-es Africa Eco Race a Bowler Wildcat Trophy szezonbeli első fordulója lesz, ezt a mini-szériát szervező Eugénie Decré már korábban megerősítette. A Bowler Wildcattel indulók saját kategóriájukban </w:t>
      </w:r>
      <w:r>
        <w:rPr>
          <w:rFonts w:cs="Verdana" w:ascii="Verdana" w:hAnsi="Verdana"/>
          <w:sz w:val="18"/>
          <w:szCs w:val="18"/>
          <w:lang w:val="hu-HU"/>
        </w:rPr>
        <w:t>csatázhatna</w:t>
      </w:r>
      <w:r>
        <w:rPr>
          <w:rFonts w:cs="Verdana" w:ascii="Verdana" w:hAnsi="Verdana"/>
          <w:sz w:val="18"/>
          <w:szCs w:val="18"/>
        </w:rPr>
        <w:t>k, a viadal igazi verseny lesz a versenyben</w:t>
      </w:r>
      <w:r>
        <w:rPr>
          <w:rFonts w:cs="Verdana" w:ascii="Verdana" w:hAnsi="Verdana"/>
          <w:sz w:val="18"/>
          <w:szCs w:val="18"/>
          <w:lang w:val="hu-HU"/>
        </w:rPr>
        <w:t>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280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További információk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http://www.africarace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ricara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5:00Z</dcterms:created>
  <dc:creator>MS</dc:creator>
  <dc:description/>
  <dc:language>en-US</dc:language>
  <cp:lastModifiedBy>Paul Stoddart</cp:lastModifiedBy>
  <dcterms:modified xsi:type="dcterms:W3CDTF">2009-09-09T16:13:00Z</dcterms:modified>
  <cp:revision>6</cp:revision>
  <dc:subject/>
  <dc:title>Készül a 2010-es Africa Eco Race útvonala</dc:title>
</cp:coreProperties>
</file>